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ackaging for food or related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 demonstrate knowledge of: food or related products packaging requirements; primary packaging operations; secondary packaging operations; and the requirements for storing packaging materials and finished g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ackag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Legislation relevant to this unit standard may include but is not limited to the:</w:t>
        <w:br/>
        <w:t>Health and Safety at Work Act 2015.</w:t>
        <w:br/>
        <w:t>Food Act 2014.</w:t>
        <w:br/>
        <w:t>Weights and Measures Act 1987.</w:t>
        <w:br/>
        <w:t>Customs and Excise Act 201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Finished product</w:t>
      </w:r>
      <w:r>
        <w:rPr>
          <w:rFonts w:cs="Arial"/>
          <w:bCs/>
        </w:rPr>
        <w:t xml:space="preserve"> refers to a product that has both primary and secondary packag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Primary packaging</w:t>
      </w:r>
      <w:r>
        <w:rPr>
          <w:rFonts w:cs="Arial"/>
          <w:bCs/>
        </w:rPr>
        <w:t xml:space="preserve"> refers to returnable or non-returnable glass bottles, jars, cans, tins, drums, kegs, casks, tubes, plastic bottles, plastic barrels, plastic pouch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and household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Secondary packaging</w:t>
      </w:r>
      <w:r>
        <w:rPr>
          <w:rFonts w:cs="Arial"/>
          <w:bCs/>
        </w:rPr>
        <w:t xml:space="preserve"> refers to labels, film, board wraps, trays, cartons, crat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ood or related products packag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ackaging is described in terms of the requirements of producing compan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integrity, marketing, legislative requirements, quality assurance, customer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ckaged product labelling is described in terms of legislative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ypes of primary packaging are identified and described in terms of materials, shape and suitability for food or related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imary packaging may include but is not limited to – returnable glass bottles, non-returnable glass bottles, jars, cans, tins, drums, kegs, casks, tubes, plastic bottles, plastic barrels, plastic pouch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types of primary packaging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ypes of secondary packaging are identified and described in terms of materials and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condary packaging may include but is not limited to – labels, film, board wraps, trays, cartons, crate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types of secondary packaging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ackaging requirements of food or related products are described in terms of factors that influence the design of packaging process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– production planning, product transfer, product safety and stability, cleaning practices, quality management system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Packaging lines are described in terms of factors that influence the efficiency of packag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ffing, materials, production management, environ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primary packag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rincipal features and specifications of a primary packaging type are described and related to the packaging requirements of a product it is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general layout of a primary packaging line is described and the specific layout requirements for a primary packaging type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imary packaging operations are described in terms of equipment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, method of operation, cleaning, hygiene, safety fea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rocess checks and quality control for primary packaging are described as they relate to a specified organisation’s quality control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secondary packaging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principal features and specifications of a secondary packaging type are described and related to the packaging requirements of a product it is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general layout of a secondary packaging line is described and the specific layout requirements for a secondary packaging type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econdary packaging operations are described in terms of equipment us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, method of operation, cleaning, hygiene, safety feat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cess checks and quality control for secondary packaging are described as they relate to a specified company’s quality control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requirements for storing packaging materials and finished go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torage, temperature and humidity conditions are described for a specified product and its packaging mat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afety and hygiene requirements are described for the warehousing of a specified finishe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Potential sources of external package damage are described in terms of the warehousing system for a specified finishe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tock rotation requirements are described for a specified finishe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Checks to ensure the suitability of storage in a shipping container are described for a specified finishe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Company and legal requirements of finished goods stores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4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7:00Z</dcterms:modified>
  <cp:revision>2</cp:revision>
  <dc:subject>Food and Related Products Processing</dc:subject>
  <dc:title>16642 Demonstrate knowledge of packaging for food or related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45594746-b349-412f-9abd-391e863effdc</vt:lpwstr>
  </property>
</Properties>
</file>