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Pacific oyster (tio) farming industry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: Pacific oysters (tio); the history of the oyster (tio) farming industry in New Zealand; where Pacific oyster (tio) farming occurs in New Zealand and why farming occurs in these locations; the methods of Pacific oyster (tio) farming in New Zealand; the Pacific oyster (tio) industry structure in New Zealand; and consumer products and consumer markets for Pacific oyster (tio) grown in New Zealand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>Inter-tidal oyster (tio) farm</w:t>
      </w:r>
      <w:r>
        <w:rPr>
          <w:iCs/>
        </w:rPr>
        <w:t xml:space="preserve"> refers to a marine farm which is covered at high tide and uncovered at low ti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bookmarkStart w:id="0" w:name="_Hlk82532741"/>
      <w:r>
        <w:rPr>
          <w:i/>
        </w:rPr>
        <w:t xml:space="preserve">Sub-tidal oyster (tio) farm </w:t>
      </w:r>
      <w:r>
        <w:rPr/>
        <w:t>refers to a marine farm that cultures Pacific oysters (tio) on a sub-tidal structure similar to a mussel long-line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Volumes of annual production are available from Seafood New Zealand Ltd, </w:t>
      </w:r>
      <w:hyperlink r:id="rId2">
        <w:r>
          <w:rPr>
            <w:rStyle w:val="InternetLink"/>
          </w:rPr>
          <w:t>https://seafood.org.nz/</w:t>
        </w:r>
      </w:hyperlink>
      <w:r>
        <w:rPr/>
        <w:t xml:space="preserve">; or Aquaculture New Zealand Ltd, </w:t>
      </w:r>
      <w:hyperlink r:id="rId3">
        <w:r>
          <w:rPr>
            <w:rStyle w:val="InternetLink"/>
          </w:rPr>
          <w:t>https://www.aquaculture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Pacific oysters (tio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Pacific oysters (tio) by their scientific name and their appear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2</w:t>
        <w:tab/>
        <w:t>Describe the features that distinguish Pacific oysters (tio) from other oyster (tio) spec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he history of the oyster (tio) farming industry in New Zealan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2.1</w:t>
        <w:tab/>
      </w:r>
      <w:r>
        <w:rPr/>
        <w:t xml:space="preserve">Describe </w:t>
      </w:r>
      <w:r>
        <w:rPr>
          <w:rFonts w:cs="Arial"/>
        </w:rPr>
        <w:t>the chronological history, location, and method of farming of the native rock oyster (tio)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r>
        <w:rPr/>
        <w:t xml:space="preserve">Describe </w:t>
      </w:r>
      <w:r>
        <w:rPr>
          <w:rFonts w:cs="Arial"/>
        </w:rPr>
        <w:t>the history of the introduction of Pacific oyster (tio) to New Zealan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hen, where, how, geographical distribution through time, coexistence with the native rock oyster (tio) popu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2.3</w:t>
      </w:r>
      <w:r>
        <w:rPr/>
        <w:tab/>
        <w:t xml:space="preserve">Describe </w:t>
      </w:r>
      <w:r>
        <w:rPr>
          <w:rFonts w:cs="Arial"/>
        </w:rPr>
        <w:t>the history of the establishment of Pacific oyster (tio) farming in terms of the reasons why it replaced native rock oyster (tio) farm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u w:val="single"/>
        </w:rPr>
      </w:pPr>
      <w:r>
        <w:rPr>
          <w:rFonts w:cs="Arial"/>
        </w:rPr>
        <w:t>Describe where Pacific oyster (tio) farming occurs in New Zealand and why farming occurs in these lo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3.1</w:t>
        <w:tab/>
      </w:r>
      <w:r>
        <w:rPr/>
        <w:t xml:space="preserve">Describe and </w:t>
      </w:r>
      <w:r>
        <w:rPr>
          <w:rFonts w:cs="Arial"/>
        </w:rPr>
        <w:t>locate five major Pacific oyster (tio) farming areas in New Zealand on a ma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/>
        <w:t xml:space="preserve">Describe </w:t>
      </w:r>
      <w:r>
        <w:rPr>
          <w:rFonts w:cs="Arial"/>
        </w:rPr>
        <w:t>why oyster (tio) farming occurs in these lo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for two reason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he methods of Pacific oyster (tio) farming in New Zeala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oyster (tio) spat-catching methods in terms of where, when, and how spat is obtained, cultch materials used and spat-catching area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4.2</w:t>
        <w:tab/>
        <w:t>Describe the physical structure of an inter-tidal Pacific oyster (tio) farm in terms of materials used in construction, design and lay-out of racks, and position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4.3</w:t>
        <w:tab/>
        <w:t>Describe methods of farming on an inter-tidal Pacific oyster (tio) farm in terms of stick culture, single seed (cultch less) culture, harvest method, washing, and culling and grad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scribe the physical structure of a sub-tidal oyster (tio) farm in terms of siting of farm, materials used, and design and lay-out of lin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escribe sub-tidal culture methods in terms of containment methods, harvest methods, washing, and culling and grad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he Pacific oyster (tio) industry structure in New Zealan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the size of the Pacific oyster (tio) industry in terms of volume of annual produ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cribe the structure of Pacific oyster (tio) farming industry in terms of enterprise siz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escribe participants in the Pacific oyster (tio) industry, other than oyster (tio) farmers, in terms of their roles in the oyster (tio) industry value chai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uppliers, processors, distributors, retailers and consumers, </w:t>
      </w:r>
      <w:bookmarkStart w:id="1" w:name="_Hlk82532194"/>
      <w:r>
        <w:rPr>
          <w:rFonts w:cs="Arial"/>
        </w:rPr>
        <w:t>Ministry for Primary Industries, regional councils, Seafood New Zealand Ltd, Aquaculture New Zealand Ltd, New Zealand Oyster Industry Association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consumer products and consumer markets for Pacific oyster (tio) grown in New Zeala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Describe consumer products for Pacific oyster (tio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for three product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Describe Pacific oyster (tio) on the local and export consumer marke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vidence to include – two countries that are major </w:t>
        <w:tab/>
        <w:t>export markets, the geographical area where most oysters are sold on the local market, and three types of retail outlet for oysters on the local mark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5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7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food.org.nz/" TargetMode="External"/><Relationship Id="rId3" Type="http://schemas.openxmlformats.org/officeDocument/2006/relationships/hyperlink" Target="https://www.aquaculture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9:00Z</dcterms:created>
  <dc:creator>NZ Qualifications Authority</dc:creator>
  <dc:description/>
  <cp:keywords/>
  <dc:language>en-US</dc:language>
  <cp:lastModifiedBy>Saba Saqib</cp:lastModifiedBy>
  <cp:lastPrinted>2014-02-07T13:28:00Z</cp:lastPrinted>
  <dcterms:modified xsi:type="dcterms:W3CDTF">2024-03-06T00:59:00Z</dcterms:modified>
  <cp:revision>2</cp:revision>
  <dc:subject>Seafood</dc:subject>
  <dc:title>16672 Describe Pacific oyster (tio) farming industry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15221</vt:lpwstr>
  </property>
  <property fmtid="{D5CDD505-2E9C-101B-9397-08002B2CF9AE}" pid="11" name="_dlc_DocIdItemGuid">
    <vt:lpwstr>f4696647-d66a-42ad-a0d2-08c6ca69e8b0</vt:lpwstr>
  </property>
  <property fmtid="{D5CDD505-2E9C-101B-9397-08002B2CF9AE}" pid="12" name="_dlc_DocIdUrl">
    <vt:lpwstr>https://nzqa.sharepoint.com/sites/dmsTEO6050/_layouts/15/DocIdRedir.aspx?ID=6050-1373763326-15221, 6050-1373763326-15221</vt:lpwstr>
  </property>
</Properties>
</file>