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the biology of oyster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  <w:szCs w:val="24"/>
              </w:rPr>
              <w:t xml:space="preserve">This unit standard is for people </w:t>
            </w:r>
            <w:r>
              <w:rPr/>
              <w:t xml:space="preserve">who require knowledge of the oyster, </w:t>
            </w:r>
            <w:r>
              <w:rPr>
                <w:rFonts w:cs="Arial"/>
                <w:spacing w:val="-3"/>
                <w:szCs w:val="24"/>
              </w:rPr>
              <w:t>in a seafood industry context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  <w:szCs w:val="24"/>
              </w:rPr>
              <w:t>People credited with this unit standard are able to: demonstrate knowledge of, the features, habitat, and geographical locations of oyster species found in New Zealand; the anatomical features of an oyster; the feeding, reproduction and life cycle of the oyster species; the factors that impact on the growth of the oyster species and abnormal features and/or behaviours that could indicate potential oyster health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i/>
          <w:szCs w:val="24"/>
        </w:rPr>
        <w:t>Oyster species</w:t>
      </w:r>
      <w:r>
        <w:rPr>
          <w:rFonts w:cs="Arial"/>
          <w:szCs w:val="24"/>
        </w:rPr>
        <w:t xml:space="preserve"> referred to in this unit standard are the Pacific oyster, New Zealand rock oyster, and the dredge oyster, of which the Maori name for oysters is ti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2" w:leader="none"/>
          <w:tab w:val="left" w:pos="2551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eatures, habitat, and geographical locations of oyster species found in New Zeal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of – Pacific oyster, NZ rock oyster, dredge oyste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1</w:t>
        <w:tab/>
        <w:t>Identify the scientific name of the oyster species.</w:t>
      </w:r>
    </w:p>
    <w:p>
      <w:pPr>
        <w:pStyle w:val="Normal"/>
        <w:tabs>
          <w:tab w:val="clear" w:pos="720"/>
          <w:tab w:val="left" w:pos="0" w:leader="none"/>
          <w:tab w:val="left" w:pos="1128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2</w:t>
        <w:tab/>
        <w:t>Describe the distinguishing features of each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evidence of two featur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3</w:t>
        <w:tab/>
        <w:t>Describe the habitat of each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depth in sub-tidal, height in inter-tidal range, tolerance to low salin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4</w:t>
        <w:tab/>
        <w:t>Describe the geographical location of each oyster speci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anatomical features of an oys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left and right valves, hinge, mantle, gills; adductor muscle – quick and catch; labial palps, mouth, stomach, digestive gland, anus, gonad, heart, sense orga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</w:rPr>
        <w:t>2.1</w:t>
        <w:tab/>
        <w:t>Locate and identify the anatomical features of an oys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2.2</w:t>
        <w:tab/>
        <w:t>Describe the function of each anatomical feat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eeding, reproduction and life cycle of the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stages of the life cycle of the oyster species and what occurs at each stag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feeding method and food source at each life cycle stag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what occurs at each stage of the reproductive cycl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onad development, natural triggers for spawn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actors that impact on the growth of the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.1</w:t>
        <w:tab/>
        <w:t>Describe the methods of measuring the growth of the oyster.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uppressAutoHyphens w:val="true"/>
        <w:ind w:left="2565" w:hanging="1425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two methods.</w:t>
      </w:r>
    </w:p>
    <w:p>
      <w:pPr>
        <w:pStyle w:val="Normal"/>
        <w:tabs>
          <w:tab w:val="clear" w:pos="720"/>
          <w:tab w:val="left" w:pos="2565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.2</w:t>
        <w:tab/>
        <w:t>Describe factors that can affect the growth, and the impact of each factor on the growth of the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pacing w:val="-3"/>
          <w:szCs w:val="24"/>
        </w:rPr>
        <w:t>Range</w:t>
        <w:tab/>
      </w:r>
      <w:r>
        <w:rPr>
          <w:rFonts w:cs="Arial"/>
          <w:szCs w:val="24"/>
        </w:rPr>
        <w:t>growth factors may include but are not limited to – water temperature, water quality, food quality, food availability, oyster age, stress;</w:t>
      </w:r>
    </w:p>
    <w:p>
      <w:pPr>
        <w:pStyle w:val="Normal"/>
        <w:tabs>
          <w:tab w:val="clear" w:pos="720"/>
          <w:tab w:val="left" w:pos="0" w:leader="none"/>
          <w:tab w:val="left" w:pos="2565" w:leader="none"/>
        </w:tabs>
        <w:suppressAutoHyphens w:val="true"/>
        <w:ind w:left="2565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evidence of at least four factor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abnormal features and/or behaviours that could indicate potential oyster health issu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5.1</w:t>
        <w:tab/>
        <w:t>Describe abnormal features and/or behaviours that could indicate a potential health issue with the oyster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ive abnormal features and/or behaviou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Describe the action to take if abnormal features and/or behaviours are identified and the reasons why the action is import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7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NZ Qualifications Authority</dc:creator>
  <dc:description/>
  <cp:keywords/>
  <dc:language>en-US</dc:language>
  <cp:lastModifiedBy>Saba Saqib</cp:lastModifiedBy>
  <cp:lastPrinted>2014-04-29T11:03:00Z</cp:lastPrinted>
  <dcterms:modified xsi:type="dcterms:W3CDTF">2024-03-06T00:59:00Z</dcterms:modified>
  <cp:revision>2</cp:revision>
  <dc:subject>Seafood</dc:subject>
  <dc:title>16673 Demonstrate knowledge of the biology of oy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18</vt:lpwstr>
  </property>
  <property fmtid="{D5CDD505-2E9C-101B-9397-08002B2CF9AE}" pid="9" name="_dlc_DocIdItemGuid">
    <vt:lpwstr>67ff356a-7495-4c12-813f-55ba4e9827be</vt:lpwstr>
  </property>
  <property fmtid="{D5CDD505-2E9C-101B-9397-08002B2CF9AE}" pid="10" name="_dlc_DocIdUrl">
    <vt:lpwstr>https://nzqa.sharepoint.com/sites/dmsTEO6050/_layouts/15/DocIdRedir.aspx?ID=6050-1373763326-15218, 6050-1373763326-15218</vt:lpwstr>
  </property>
</Properties>
</file>