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the principles of aquatic ecology and relate to aquacul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3"/>
              </w:rPr>
              <w:t>People credited with this unit standard are able to describe: energy and nutrient flows in the aquatic ecosystem; patterns in phytoplankton abundance and how they relate to aquaculture; interactions between species and how they relate to aquaculture; tides and tidal patterns and how they relate to aquaculture; zonation in the aquatic environment and how it relates to aquaculture; the potential ecological impacts of aquaculture and the farming techniques used to minimise these impacts; and</w:t>
            </w:r>
            <w:r>
              <w:rPr>
                <w:rFonts w:cs="Arial"/>
              </w:rPr>
              <w:t xml:space="preserve"> how the ecological impacts of human activities on land and in the aquatic environment can impact on aquacul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For the purpose of this unit standard the candidate must choose one aquatic species from any of the following categories</w:t>
      </w:r>
      <w:r>
        <w:rPr>
          <w:rFonts w:cs="Arial"/>
          <w:color w:val="000000"/>
        </w:rPr>
        <w:t xml:space="preserve">: </w:t>
      </w:r>
      <w:r>
        <w:rPr>
          <w:rFonts w:cs="Arial"/>
        </w:rPr>
        <w:t>molluscs, fin fish, crustaceans, and echinoderms.  The same species must be described for each outcom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quaculture can include marine or freshwater farming at any stage of the lifecycle.</w:t>
      </w:r>
    </w:p>
    <w:p>
      <w:pPr>
        <w:pStyle w:val="Normal"/>
        <w:tabs>
          <w:tab w:val="left" w:pos="600" w:leader="none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>Describe energy and nutrient flows in the aquatic ecosystem.</w:t>
      </w:r>
    </w:p>
    <w:p>
      <w:pPr>
        <w:pStyle w:val="Normal"/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1</w:t>
        <w:tab/>
        <w:t>Describe the three main chemical elements required by most living organisms.</w:t>
      </w:r>
    </w:p>
    <w:p>
      <w:pPr>
        <w:pStyle w:val="Normal"/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2</w:t>
        <w:tab/>
        <w:t>Describe energy flows through an ecosystem and their implications on the structure of ecosystems.</w:t>
      </w:r>
    </w:p>
    <w:p>
      <w:pPr>
        <w:pStyle w:val="Normal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87" w:leader="none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ood chains, food webs, pyramids of biomass.</w:t>
      </w:r>
    </w:p>
    <w:p>
      <w:pPr>
        <w:pStyle w:val="Normal"/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3</w:t>
        <w:tab/>
        <w:t>Describe how organisms obtain nutrients.</w:t>
      </w:r>
    </w:p>
    <w:p>
      <w:pPr>
        <w:pStyle w:val="Normal"/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87" w:leader="none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ducers and consumers.</w:t>
      </w:r>
    </w:p>
    <w:p>
      <w:pPr>
        <w:pStyle w:val="Normal"/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Describe the role of decomposers in the cycling of nutrients in the aquatic environment.</w:t>
      </w:r>
    </w:p>
    <w:p>
      <w:pPr>
        <w:pStyle w:val="Normal"/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5</w:t>
        <w:tab/>
        <w:t>Describe a nutrient cycle for one of the chemical elements in the aquatic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Describe patterns in phytoplankton abundance and how they relate to aquaculture.</w:t>
      </w:r>
    </w:p>
    <w:p>
      <w:pPr>
        <w:pStyle w:val="Normal"/>
        <w:suppressAutoHyphens w:val="true"/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1</w:t>
        <w:tab/>
        <w:t>Describe the spatial patterns in phytoplankton abundance and what causes them.</w:t>
      </w:r>
    </w:p>
    <w:p>
      <w:pPr>
        <w:pStyle w:val="Normal"/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87" w:leader="none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epth, small scale patchiness and large-scale variation.</w:t>
      </w:r>
    </w:p>
    <w:p>
      <w:pPr>
        <w:pStyle w:val="Normal"/>
        <w:tabs>
          <w:tab w:val="clear" w:pos="1134"/>
          <w:tab w:val="left" w:pos="2618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>Describe the temporal patterns in phytoplankton abundance and what causes them.</w:t>
      </w:r>
    </w:p>
    <w:p>
      <w:pPr>
        <w:pStyle w:val="Normal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87" w:leader="none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easonal patterns, species succession.</w:t>
      </w:r>
    </w:p>
    <w:p>
      <w:pPr>
        <w:pStyle w:val="Normal"/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3</w:t>
        <w:tab/>
        <w:t>Describe the impacts of phytoplankton patterns on aquacul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spacing w:val="-3"/>
        </w:rPr>
      </w:pPr>
      <w:r>
        <w:rPr>
          <w:rFonts w:cs="Arial"/>
          <w:spacing w:val="-3"/>
        </w:rPr>
        <w:t>Describe interactions between species and how they relate to aquaculture.</w:t>
      </w:r>
    </w:p>
    <w:p>
      <w:pPr>
        <w:pStyle w:val="Normal"/>
        <w:widowControl w:val="false"/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1</w:t>
        <w:tab/>
        <w:t>Describe each type of interaction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left" w:pos="187" w:leader="none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edation, commensalism, parasitism, interspecific competition, intraspecific competition.</w:t>
      </w:r>
    </w:p>
    <w:p>
      <w:pPr>
        <w:pStyle w:val="Normal"/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2</w:t>
        <w:tab/>
        <w:t>Describe four interactions of potential economic significance between the aquaculture species and other species.</w:t>
      </w:r>
    </w:p>
    <w:p>
      <w:pPr>
        <w:pStyle w:val="Normal"/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3</w:t>
        <w:tab/>
        <w:t>Describe two ways in which the impacts of undesirable interactions are minimised.</w:t>
      </w:r>
    </w:p>
    <w:p>
      <w:pPr>
        <w:pStyle w:val="Normal"/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4</w:t>
        <w:tab/>
        <w:t>Describe the effects of competition within the aquaculture species.</w:t>
      </w:r>
    </w:p>
    <w:p>
      <w:pPr>
        <w:pStyle w:val="Normal"/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87" w:leader="none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growth rate, condition, mortality, shell shape, stock loss and food conversion rate;</w:t>
      </w:r>
    </w:p>
    <w:p>
      <w:pPr>
        <w:pStyle w:val="Normal"/>
        <w:tabs>
          <w:tab w:val="left" w:pos="187" w:leader="none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effec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4</w:t>
      </w:r>
    </w:p>
    <w:p>
      <w:pPr>
        <w:pStyle w:val="Normal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Describe tides and tidal patterns and how they relate to aquaculture.</w:t>
      </w:r>
    </w:p>
    <w:p>
      <w:pPr>
        <w:pStyle w:val="Normal"/>
        <w:suppressAutoHyphens w:val="true"/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keepNext w:val="true"/>
        <w:keepLines/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keepNext w:val="true"/>
        <w:keepLines/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1</w:t>
        <w:tab/>
        <w:t>Describe tides and tidal patterns in terms of high, low, spring and neap tides.</w:t>
      </w:r>
    </w:p>
    <w:p>
      <w:pPr>
        <w:pStyle w:val="Normal"/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2</w:t>
        <w:tab/>
        <w:t>Describe the effects of tides and tidal patterns on the aquaculture species.</w:t>
      </w:r>
    </w:p>
    <w:p>
      <w:pPr>
        <w:pStyle w:val="Normal"/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5</w:t>
      </w:r>
    </w:p>
    <w:p>
      <w:pPr>
        <w:pStyle w:val="Normal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>Describe zonation in the aquatic environment and how it relates to aquaculture.</w:t>
      </w:r>
    </w:p>
    <w:p>
      <w:pPr>
        <w:pStyle w:val="Normal"/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5.1</w:t>
        <w:tab/>
        <w:t>Describe zonation and how it relates to aquaculture.</w:t>
      </w:r>
    </w:p>
    <w:p>
      <w:pPr>
        <w:pStyle w:val="Normal"/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ab/>
        <w:t>Range</w:t>
        <w:tab/>
        <w:t>evidence of one example is required.</w:t>
      </w:r>
    </w:p>
    <w:p>
      <w:pPr>
        <w:pStyle w:val="Normal"/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5.2</w:t>
        <w:tab/>
        <w:t>Describe three key factors determining zonation patterns.</w:t>
      </w:r>
    </w:p>
    <w:p>
      <w:pPr>
        <w:pStyle w:val="Normal"/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5.3</w:t>
        <w:tab/>
        <w:t>Describe the relationship between zonation and the techniques of aquaculture.</w:t>
      </w:r>
    </w:p>
    <w:p>
      <w:pPr>
        <w:pStyle w:val="Normal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87" w:leader="none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atching depth, over settlement, control of catching densities, control of fouling, tank design;</w:t>
      </w:r>
    </w:p>
    <w:p>
      <w:pPr>
        <w:pStyle w:val="Normal"/>
        <w:tabs>
          <w:tab w:val="left" w:pos="187" w:leader="none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one is required.</w:t>
      </w:r>
    </w:p>
    <w:p>
      <w:pPr>
        <w:pStyle w:val="Normal"/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6</w:t>
      </w:r>
    </w:p>
    <w:p>
      <w:pPr>
        <w:pStyle w:val="Normal"/>
        <w:widowControl w:val="fals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rPr>
          <w:rFonts w:cs="Arial"/>
          <w:spacing w:val="-3"/>
        </w:rPr>
      </w:pPr>
      <w:r>
        <w:rPr>
          <w:rFonts w:cs="Arial"/>
          <w:spacing w:val="-3"/>
        </w:rPr>
        <w:t>Describe the potential ecological impacts of aquaculture and the farming techniques used to minimise these impacts.</w:t>
      </w:r>
    </w:p>
    <w:p>
      <w:pPr>
        <w:pStyle w:val="Normal"/>
        <w:widowControl w:val="false"/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6.1</w:t>
        <w:tab/>
        <w:t>Describe the impacts of aquaculture and farming techniques on the physical environment.</w:t>
      </w:r>
    </w:p>
    <w:p>
      <w:pPr>
        <w:pStyle w:val="Normal"/>
        <w:widowControl w:val="fals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left" w:pos="187" w:leader="none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edimentation, organic enrichment, anaerobic sediments;</w:t>
      </w:r>
    </w:p>
    <w:p>
      <w:pPr>
        <w:pStyle w:val="Normal"/>
        <w:widowControl w:val="false"/>
        <w:tabs>
          <w:tab w:val="left" w:pos="187" w:leader="none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6.2</w:t>
        <w:tab/>
        <w:t>Describe the impacts of aquaculture and farming techniques on the biological environment.</w:t>
      </w:r>
    </w:p>
    <w:p>
      <w:pPr>
        <w:pStyle w:val="Normal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87" w:leader="none"/>
          <w:tab w:val="left" w:pos="1134" w:leader="none"/>
        </w:tabs>
        <w:ind w:left="2552" w:hanging="1418"/>
        <w:rPr>
          <w:rFonts w:cs="Arial"/>
          <w:strike/>
        </w:rPr>
      </w:pPr>
      <w:r>
        <w:rPr>
          <w:rFonts w:cs="Arial"/>
        </w:rPr>
        <w:t>Range</w:t>
        <w:tab/>
        <w:t>may include but is not limited to – species diversity and abundance.</w:t>
      </w:r>
    </w:p>
    <w:p>
      <w:pPr>
        <w:pStyle w:val="Normal"/>
        <w:ind w:left="1123" w:hanging="1123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Describe farming techniques used in aquaculture to minimise ecological impact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87" w:leader="none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technique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7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</w:tabs>
        <w:rPr>
          <w:rFonts w:cs="Arial"/>
        </w:rPr>
      </w:pPr>
      <w:r>
        <w:rPr>
          <w:rFonts w:cs="Arial"/>
        </w:rPr>
        <w:t>Describe how the ecological impacts of human activities on land and in the aquatic environment can impact on aquaculture.</w:t>
      </w:r>
    </w:p>
    <w:p>
      <w:pPr>
        <w:pStyle w:val="Normal"/>
        <w:tabs>
          <w:tab w:val="left" w:pos="0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7.1</w:t>
        <w:tab/>
        <w:t>Describe an example of the ecological impact of human activities on the physical environment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ab/>
        <w:t>Range</w:t>
        <w:tab/>
        <w:t>evidence of one impact is required.</w:t>
      </w:r>
    </w:p>
    <w:p>
      <w:pPr>
        <w:pStyle w:val="Normal"/>
        <w:tabs>
          <w:tab w:val="left" w:pos="0" w:leader="none"/>
          <w:tab w:val="left" w:pos="1134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7.2</w:t>
        <w:tab/>
        <w:t>Describe an example of ecological impact of human activities on the biological environment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ab/>
        <w:t>Range</w:t>
        <w:tab/>
        <w:t>evidence of one impact is required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7.3</w:t>
        <w:tab/>
        <w:t>Describe how human activities on land and in the aquatic environment can be managed to minimise the impact on aquaculture.</w:t>
      </w:r>
    </w:p>
    <w:p>
      <w:pPr>
        <w:pStyle w:val="Normal"/>
        <w:tabs>
          <w:tab w:val="left" w:pos="187" w:leader="none"/>
          <w:tab w:val="left" w:pos="1134" w:leader="none"/>
        </w:tabs>
        <w:ind w:left="1122" w:hanging="1122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87" w:leader="none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impac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67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9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0:59:00Z</dcterms:modified>
  <cp:revision>2</cp:revision>
  <dc:subject>Seafood</dc:subject>
  <dc:title>16674 Describe the principles of aquatic ecology and relate to aqua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365</vt:lpwstr>
  </property>
  <property fmtid="{D5CDD505-2E9C-101B-9397-08002B2CF9AE}" pid="11" name="_dlc_DocIdItemGuid">
    <vt:lpwstr>ec174d87-c4ef-41f4-830a-c4edb2f71a33</vt:lpwstr>
  </property>
  <property fmtid="{D5CDD505-2E9C-101B-9397-08002B2CF9AE}" pid="12" name="_dlc_DocIdUrl">
    <vt:lpwstr>https://nzqa.sharepoint.com/sites/dmsTEO6050/_layouts/15/DocIdRedir.aspx?ID=6050-1373763326-15365, 6050-1373763326-15365</vt:lpwstr>
  </property>
</Properties>
</file>