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escribe the effects of shift work and strategies to manage th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 </w:t>
            </w:r>
            <w:r>
              <w:rPr>
                <w:bCs/>
              </w:rPr>
              <w:t>the effects of shift work and strategies to manage the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rPr/>
      </w:pPr>
      <w:r>
        <w:rPr/>
        <w:t>The following legislation provides reference, where needed, for this unit standard:</w:t>
      </w:r>
    </w:p>
    <w:p>
      <w:pPr>
        <w:pStyle w:val="StyleBefore6ptAfter6pt"/>
        <w:spacing w:before="0" w:after="0"/>
        <w:rPr/>
      </w:pPr>
      <w:r>
        <w:rPr/>
        <w:t>Health and Safety at Work Act 201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bCs/>
        </w:rPr>
        <w:t>Describe the effects of shift work and strategies to manage th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Physiological effects of shift work are described in terms of their influence on body syste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Psychological effects of shift work are described in terms of their influence on work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Social effects of shift work are described in terms of their influence on relationships and personal commit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Strategies to promote hauora, healthy eating, sleeping and exercise are described in terms of managing the physiological and psychological effects of shift 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Strategies for minimising family and social challenges are described in terms of the effects of shift 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48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8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4:00Z</dcterms:created>
  <dc:creator>NZ Qualifications Authority</dc:creator>
  <dc:description/>
  <cp:keywords/>
  <dc:language>en-US</dc:language>
  <cp:lastModifiedBy>Christopher Allen</cp:lastModifiedBy>
  <cp:lastPrinted>2015-02-02T11:26:00Z</cp:lastPrinted>
  <dcterms:modified xsi:type="dcterms:W3CDTF">2023-03-13T02:24:00Z</dcterms:modified>
  <cp:revision>2</cp:revision>
  <dc:subject>Core Generic</dc:subject>
  <dc:title>16688 Describe the effects of shift work and strategies to manage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2051780896-6238</vt:lpwstr>
  </property>
  <property fmtid="{D5CDD505-2E9C-101B-9397-08002B2CF9AE}" pid="7" name="_dlc_DocIdItemGuid">
    <vt:lpwstr>dab7a76e-d4d1-4029-b4ab-b2bb119ea418</vt:lpwstr>
  </property>
  <property fmtid="{D5CDD505-2E9C-101B-9397-08002B2CF9AE}" pid="8" name="_dlc_DocIdUrl">
    <vt:lpwstr>https://nzqa.sharepoint.com/sites/dmsTEO9999/_layouts/15/DocIdRedir.aspx?ID=9999-2051780896-6238, 9999-2051780896-6238</vt:lpwstr>
  </property>
</Properties>
</file>