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lluvial gold recovery plant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feeders, screens and conveyer systems; variables related to gravity separation devices, pumps and cyclones; electrical componentry and safety practices for electrical faults applicable to alluvial gold plants; a basic hydraulic circuit; and the key components of alluvial gold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ve Industries &gt; Surface Extr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Company procedures</w:t>
      </w:r>
      <w:r>
        <w:rPr>
          <w:rFonts w:cs="Arial"/>
        </w:rPr>
        <w:t xml:space="preserve"> mean the documented methods for performing work activities and include health and safety, operational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eeders, screens and conveyer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onitoring and adjustments to a feeder to optimise delivery of raw product to screen are described for a given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onitoring and adjustments to screen to optimise screening and washing of raw product are described for a given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Load and power calculations are made for conveyor systems of a given plant situ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variables related to gravity separation devices, pumps and cyclo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ariable parameters affecting gravity separation performances are described in accordance with company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eed characteristics and/or, one or more of: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jigs – ragging, mesh size, hutch water, frequency, strok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entrifugal concentrators – speed, time, supplementary water, finger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iffle or streamdown table – angle, riffle size, supplementary water, beds, matt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pirals – wash water, profile, spigot sett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Pump calculations are undertaken to establish the effect of variable parameters on pump performance in accordance with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variable workings of a cyclone are described for a given plant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ortex finder size, spigot size, cyclone size in relation to feed, pressure or vacuu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-120" w:leader="none"/>
        </w:tabs>
        <w:rPr>
          <w:rFonts w:cs="Arial"/>
        </w:rPr>
      </w:pPr>
      <w:r>
        <w:rPr>
          <w:rFonts w:cs="Arial"/>
        </w:rPr>
        <w:t>Demonstrate knowledge of electrical componentry and safety practices for electrical faults applicable to alluvial gold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lectrical componentry is described for a given plant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tor sizing, starters and controls including soft starts, motor speed control including A.C. inverter, earth leakage, power factor correction, cable sizing, generator siz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fety practices and isolation procedures for plant electrical faults are described for a given plant situatio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 basic hydraulic circu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different types of hydraulic pumps and their operation are described for a given plant situa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different types of hydraulic motors and rams and their operation are described for a given plant situa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ypes of pipe and hoses, their pressure capabilities and associated fittings, and the safety requirements, are described for a given plant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key components of alluvial gold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alculate buoyancy loading for a given regular flotation situation to maintain adequate freeboa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Profile of steel members and their uses are described for a given plant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Steel wire rope types, grades and applications and maintenance are described for a given plant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8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8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2:58:00Z</dcterms:modified>
  <cp:revision>2</cp:revision>
  <dc:subject>Extractive Industries</dc:subject>
  <dc:title>16689 Demonstrate knowledge of alluvial gold recovery plant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