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 a mine plan, interpret, and execute sampling proced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evaluate, interpret, and execute sampling techniques from a mine plan; and evaluate, interpret, and execute resource consent implications from a mine pl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ve Industries &gt; Surface Extra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 xml:space="preserve">Where the term </w:t>
      </w:r>
      <w:r>
        <w:rPr>
          <w:rFonts w:cs="Arial"/>
          <w:i/>
        </w:rPr>
        <w:t>mine</w:t>
      </w:r>
      <w:r>
        <w:rPr>
          <w:rFonts w:cs="Arial"/>
        </w:rPr>
        <w:t xml:space="preserve"> is used, </w:t>
      </w:r>
      <w:r>
        <w:rPr>
          <w:rFonts w:cs="Arial"/>
          <w:i/>
        </w:rPr>
        <w:t>quarry</w:t>
      </w:r>
      <w:r>
        <w:rPr>
          <w:rFonts w:cs="Arial"/>
        </w:rPr>
        <w:t xml:space="preserve"> is equally applicabl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Performance of the outcomes of this unit standard must comply with the 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Company policy </w:t>
      </w:r>
      <w:r>
        <w:rPr>
          <w:rFonts w:cs="Arial"/>
        </w:rPr>
        <w:t xml:space="preserve">and </w:t>
      </w:r>
      <w:r>
        <w:rPr>
          <w:rFonts w:cs="Arial"/>
          <w:i/>
        </w:rPr>
        <w:t>company procedures</w:t>
      </w:r>
      <w:r>
        <w:rPr>
          <w:rFonts w:cs="Arial"/>
        </w:rPr>
        <w:t xml:space="preserve"> mean the documented methods for performing work activities and include health and safety, operational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is unit standard is intended for, but is not limited to, workplace assess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valuate, interpret, and execute sampling techniques from a mine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Optimum location of sampling points is determined in relation to existing data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Optimum method of sampling is selected in relation to deposit characteristic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amples are processed in accordance with pre-determined parameters and company polic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ample results are interpreted and evaluated against the aim of the programm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Revised plan is executed in accordance with company polic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valuate, interpret, and execute resource consent implications from a mine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source consents issued are interpreted in accordance with company expectations for a given mine 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hysical measurements required for compliance with consent conditions are determined in accordance with legislation and company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Ongoing implications in relation to costs, personnel, and equipment are evaluated and determined in accordance with company polic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termined work is executed in relation to evaluation and determin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Ongoing evaluation, control, testing and sampling are maintained, and improvements are implemented in accordance with resource consent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Jan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69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BAC61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9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2-09T02:59:00Z</dcterms:modified>
  <cp:revision>2</cp:revision>
  <dc:subject>Extractive Industries</dc:subject>
  <dc:title>16690 Evaluate a mine plan, interpret, and execute sampling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