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ost responsibility requirements as a duty manager of licensed premi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 theory-based unit standard for people who are responsible for the control of licensed premi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, as a duty manager, to demonstrate knowledge of: alcohol and intoxication in licensed premises; the responsibilities and requirements for alcohol service in licensed premises; and the maintenance of a safe drink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Specific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to be complied with includes but is not limited to the – Sale and Supply of Alcohol Act 2012, Sale and Supply of Alcohol Regulations 2013, Sale and Supply of Alcohol (Fees) Regulations 2013, Health and Safety at Work Act 2015,</w:t>
      </w:r>
      <w:r>
        <w:rPr/>
        <w:t xml:space="preserve"> </w:t>
      </w:r>
      <w:r>
        <w:rPr>
          <w:rFonts w:cs="Arial"/>
        </w:rPr>
        <w:t>Fire and Emergency New Zealand Act 2017 Trespass Act 1980, Building Act 2004, Māori Community Development Act 1962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Duty manager</w:t>
      </w:r>
      <w:r>
        <w:rPr>
          <w:rFonts w:cs="Arial"/>
        </w:rPr>
        <w:t xml:space="preserve"> – certified manager responsible for the sale and supply of alcohol under the Sale and Supply of Alcohol Act 2012, which requires a manager to be on duty when alcohol is on sale or supplied to the public, except when exempted under the Ac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Establishment requirements</w:t>
      </w:r>
      <w:r>
        <w:rPr>
          <w:rFonts w:cs="Arial"/>
        </w:rPr>
        <w:t xml:space="preserve"> – 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Licensed premises</w:t>
      </w:r>
      <w:r>
        <w:rPr>
          <w:rFonts w:cs="Arial"/>
        </w:rPr>
        <w:t xml:space="preserve"> – any premises in which a licence is held as defined in the Sale and Supply of Alcohol Act 2012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i/>
        </w:rPr>
        <w:t>Standard industry texts</w:t>
      </w:r>
      <w:r>
        <w:rPr>
          <w:rFonts w:cs="Arial"/>
        </w:rPr>
        <w:t xml:space="preserve"> </w:t>
      </w:r>
      <w:r>
        <w:rPr/>
        <w:t xml:space="preserve">containing information relevant to this unit standard are published by the Te Hiringa Hauora/Health Promotion Agency (HPA) and </w:t>
      </w:r>
      <w:r>
        <w:rPr>
          <w:rFonts w:cs="Arial"/>
        </w:rPr>
        <w:t xml:space="preserve">include but are not limited to – Te Whatu Ora - Health New Zealand (2022) </w:t>
      </w:r>
      <w:r>
        <w:rPr>
          <w:i/>
        </w:rPr>
        <w:t>On-licensed premises toolkit</w:t>
      </w:r>
      <w:r>
        <w:rPr/>
        <w:t xml:space="preserve">; Te Hiringa Hauora/Health Promotion Agency (2020); </w:t>
      </w:r>
      <w:r>
        <w:rPr>
          <w:i/>
        </w:rPr>
        <w:t>Host Responsibility Guide</w:t>
      </w:r>
      <w:r>
        <w:rPr/>
        <w:t xml:space="preserve">. </w:t>
      </w:r>
      <w:r>
        <w:rPr>
          <w:rFonts w:cs="Arial"/>
        </w:rPr>
        <w:t xml:space="preserve"> </w:t>
      </w:r>
      <w:r>
        <w:rPr/>
        <w:t xml:space="preserve">The latest editions are available at: </w:t>
      </w:r>
      <w:hyperlink r:id="rId2">
        <w:r>
          <w:rPr>
            <w:rStyle w:val="InternetLink"/>
          </w:rPr>
          <w:t>https://resources.alcohol.org.nz</w:t>
        </w:r>
      </w:hyperlink>
      <w:r>
        <w:rPr/>
        <w:t>/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evidence requirement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lcohol and intoxication in licensed premises as a duty manag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chemical impact of alcohol on the body is identified and explained in terms of the standard industry tex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ffects of alcohol are identified and explained in terms of the standard industry tex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ffects include but are not limited to – effect on people of differing age groups and genders, blood alcohol content leve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actors affecting alcohol absorption rates in people are identified and explained in terms of the standard industry tex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teraction of alcohol with drugs is explained in terms of the standard industry tex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teraction includes but is not limited to – prescription drugs, illegal dru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esponsibilities and requirements for alcohol service in licensed premises as a duty manag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egal requirements, offences and penalties for alcohol service to minors, intoxicated patrons, and disorderly patrons are identified and outl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visions in legislation for suspension or cancellation of a certificate or licence are outl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uty manager and server responsibilities are identified and explained in terms of the Sale and Supply of Alcohol Act requirements and the standard industry tex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responsibilities in relation to – self, staff, the establishment in which drinks are served, the customer, the community, the advertising and promotion of alcohol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Benefits of creating a responsible licensed drinking environment are identified and explained in terms of the standard industry tex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benefits in relation to – self, the establishment in which drinks are served, the customer, the commun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maintenance of a safe drinking environment as a duty manag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nager responsibilities related to overcrowding and evacuation procedures are outlined in terms of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Licensed premises policies and practices for host responsibility with regards to staff training, and support systems for staff are explained in terms of legislative and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Behaviours indicating intoxication and techniques for making an assessment of the level of intoxication of a customer are identified and explained in terms of the standard industry tex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erver intervention and substitution techniques are explained in terms of legislative and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chniques include but are not limited to – slowing service, diverting choice, selling alternatives, service refusal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1128" w:hanging="1128"/>
        <w:rPr/>
      </w:pPr>
      <w:r>
        <w:rPr>
          <w:rFonts w:cs="Arial"/>
        </w:rPr>
        <w:t>3.5</w:t>
        <w:tab/>
      </w:r>
      <w:r>
        <w:rPr/>
        <w:t>The components of a host responsibility policy, and factors contributing to a safe drinking environment are identified and explained in accordance with legislative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Techniques for dealing effectively with a prohibited person whilst maintaining customer and staff safety are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chniques include but are not limited to – verbal communication, body language, licensed crowd controllers, trespass notices, police intervention, incident boo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9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0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ources.alcohol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1:00Z</dcterms:created>
  <dc:creator>NZ Qualifications Authority</dc:creator>
  <dc:description/>
  <cp:keywords/>
  <dc:language>en-US</dc:language>
  <cp:lastModifiedBy>Christopher Allen</cp:lastModifiedBy>
  <cp:lastPrinted>2010-06-03T17:16:00Z</cp:lastPrinted>
  <dcterms:modified xsi:type="dcterms:W3CDTF">2023-03-13T02:51:00Z</dcterms:modified>
  <cp:revision>2</cp:revision>
  <dc:subject>Hospitality</dc:subject>
  <dc:title>16705 Demonstrate knowledge of host responsibility requirements as a duty manager of licensed prem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347</vt:lpwstr>
  </property>
  <property fmtid="{D5CDD505-2E9C-101B-9397-08002B2CF9AE}" pid="7" name="_dlc_DocIdItemGuid">
    <vt:lpwstr>6484becc-f66d-47e9-ad8b-5b6c27717032</vt:lpwstr>
  </property>
  <property fmtid="{D5CDD505-2E9C-101B-9397-08002B2CF9AE}" pid="8" name="_dlc_DocIdUrl">
    <vt:lpwstr>https://nzqa.sharepoint.com/sites/dmsTEO7010/_layouts/15/DocIdRedir.aspx?ID=7010-1665262906-7347, 7010-1665262906-7347</vt:lpwstr>
  </property>
</Properties>
</file>