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write work instructions for a seafood tas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: the benefits of written work instructions for a seafood task; and the planning process for written work instructions for a seafood task.  They are also able to write and confirm a work instruction for a seafood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the benefits of written work instructions for a seafood task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benefits to the company of written work instruction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benefit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benefits to the employee of written work instruction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benefit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the planning process for written work instructions for a seafood task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steps required to write the work instruc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eps may include – preparation, gathering evidence, drafting, consultation, issue, confirm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Describe the sources of information that can be used to develop written work instructions.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ources of information include but are not limited to – legislation, industry standard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sources is required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Write a work instruction for a seafood task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Write the work instruction to outline the sequential steps required to complete the task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rite the work instruction to identify the key task roles and responsibilities of the person performing the task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Write the work instruction clearly and concisely to meet workplace formatting, language and cont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Write the work instruction to include safe work practices and hygienic requirements that relate specifically to the task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onfirm the written work instruction for a seafood task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heck to confirm the written work instruction is consistent with the task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rrect any inconsistencies identified as part of the reality che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71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0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00:00Z</dcterms:modified>
  <cp:revision>2</cp:revision>
  <dc:subject>Seafood</dc:subject>
  <dc:title>16710 Describe and write work instructions for a seafood ta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354</vt:lpwstr>
  </property>
  <property fmtid="{D5CDD505-2E9C-101B-9397-08002B2CF9AE}" pid="10" name="_dlc_DocIdItemGuid">
    <vt:lpwstr>c5ddfa6c-998f-4459-bceb-02194c34220c</vt:lpwstr>
  </property>
  <property fmtid="{D5CDD505-2E9C-101B-9397-08002B2CF9AE}" pid="11" name="_dlc_DocIdUrl">
    <vt:lpwstr>https://nzqa.sharepoint.com/sites/dmsTEO6050/_layouts/15/DocIdRedir.aspx?ID=6050-1373763326-15354, 6050-1373763326-15354</vt:lpwstr>
  </property>
</Properties>
</file>