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, select and use pruning tools and equipment to prune and train amenity trees and shrub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 xml:space="preserve">People credited with this unit standard are able to: describe, select and use, clean and maintain </w:t>
            </w:r>
            <w:r>
              <w:rPr>
                <w:lang w:val="en-AU"/>
              </w:rPr>
              <w:t xml:space="preserve">common pruning tools and equipment; </w:t>
            </w:r>
            <w:r>
              <w:rPr>
                <w:rFonts w:cs="Arial"/>
                <w:lang w:val="en-AU"/>
              </w:rPr>
              <w:t>describe the growth and flowering characteristics and natural form of plant types used in amenity horticulture;</w:t>
            </w:r>
            <w:r>
              <w:rPr>
                <w:lang w:val="en-AU"/>
              </w:rPr>
              <w:t xml:space="preserve"> and describe tree and shrub responses to pruning and training techniq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</w:t>
      </w:r>
      <w:r>
        <w:rPr>
          <w:rFonts w:cs="Arial"/>
          <w:lang w:val="en-AU"/>
        </w:rPr>
        <w:t>egislation relevant to this unit standard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7" w:leader="none"/>
        </w:tabs>
        <w:ind w:left="993" w:hanging="426"/>
        <w:rPr>
          <w:lang w:val="en-AU"/>
        </w:rPr>
      </w:pPr>
      <w:r>
        <w:rPr>
          <w:lang w:val="en-AU"/>
        </w:rPr>
        <w:t>Resource Management Act 1991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993" w:hanging="0"/>
        <w:rPr/>
      </w:pPr>
      <w:r>
        <w:rPr>
          <w:lang w:val="en-AU"/>
        </w:rPr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rocedures for safety and operation set down by the employer or host organisation for equipment use and maintenance and must be consistent with equipment manufacturer’s instru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/>
        <w:t>All evidence presented in this unit standard must be in accordance with workplace procedur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Describe, select and use, clean and maintain common pruning tools and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Describe and use different types of pruning tools in terms of their func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bypass secateurs, anvil secateurs, loppers, pruning saws, pole saws, hedge shea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2</w:t>
        <w:tab/>
        <w:t>Select suitable tool for specified use and demonstrate correct cutting techniques showing placement and angle of cu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cutting techniques – outward facing buds, hangers, taking out and removing dead, diseased and/or damaged wood, placement of cut and angle of cut, making a clean cu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ab/>
        <w:t>evidence of three cutting techniqu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lang w:val="en-AU"/>
        </w:rPr>
        <w:t>1.3</w:t>
        <w:tab/>
      </w:r>
      <w:r>
        <w:rPr>
          <w:rFonts w:cs="Arial"/>
        </w:rPr>
        <w:t>Clean and maintain pruning too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Describe the growth and flowering characteristics and natural form of plant types used in amenity horticul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vergreen and deciduous trees and shrubs, fruit trees, conifers, climbing plants, ro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  <w:lang w:val="en-AU"/>
        </w:rPr>
      </w:pPr>
      <w:r>
        <w:rPr>
          <w:rFonts w:cs="Arial"/>
          <w:b/>
          <w:u w:val="single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Describe growth and flowering characteristics of plant typ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current season's growth, previous season's growth, vegetative buds, flower buds, spur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ab/>
        <w:t>evidence of four for each plant typ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Describe the natural form of plant typ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single leader, branched head, multi-stemmed, divaricating, fastigiate, pyramid, weeping, rounded, vase, prostrate, trailing, climbing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ab/>
        <w:t>evidence of four for each plant typ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Describe tree and shrub responses to pruning and training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1</w:t>
        <w:tab/>
        <w:t>Describe pruning and training techniques, in terms of tree and shrub fruiting and flowering hab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plants flowering on current season’s growth, and on previous season’s growth; spurs on older wood; plants flowering in spring, summer, autumn, and winter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ab/>
        <w:t>evidence of four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2</w:t>
        <w:tab/>
        <w:t>Describe pruning and training in terms of the techniques used to promote desired vegetative growth in trees and shrub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clipping, heading back, shaping, tipp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3</w:t>
        <w:tab/>
        <w:t>Describe pruning and training in terms of the techniques used to correct plant defects or damag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TextBodyIndent"/>
        <w:keepNext w:val="true"/>
        <w:keepLines/>
        <w:spacing w:before="0" w:after="0"/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double leaders, broken leaders, broken limbs, imbalance, reversion, diseased wood, dead wood;</w:t>
      </w:r>
    </w:p>
    <w:p>
      <w:pPr>
        <w:pStyle w:val="TextBodyIndent"/>
        <w:keepNext w:val="true"/>
        <w:keepLines/>
        <w:spacing w:before="0" w:after="0"/>
        <w:ind w:left="2552" w:hanging="0"/>
        <w:rPr>
          <w:rFonts w:cs="Arial"/>
          <w:lang w:val="en-AU"/>
        </w:rPr>
      </w:pPr>
      <w:r>
        <w:rPr>
          <w:rFonts w:cs="Arial"/>
          <w:lang w:val="en-AU"/>
        </w:rPr>
        <w:t>evidence of four is required.</w:t>
      </w:r>
    </w:p>
    <w:p>
      <w:pPr>
        <w:pStyle w:val="TextBodyIndent"/>
        <w:keepNext w:val="true"/>
        <w:keepLines/>
        <w:spacing w:before="0" w:after="0"/>
        <w:ind w:left="2552" w:hanging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rFonts w:cs="Arial"/>
        </w:rPr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7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22:00Z</dcterms:created>
  <dc:creator>NZ Qualifications Authority</dc:creator>
  <dc:description/>
  <cp:keywords/>
  <dc:language>en-US</dc:language>
  <cp:lastModifiedBy>Christopher Allen</cp:lastModifiedBy>
  <cp:lastPrinted>2015-09-24T08:45:00Z</cp:lastPrinted>
  <dcterms:modified xsi:type="dcterms:W3CDTF">2022-03-02T22:22:00Z</dcterms:modified>
  <cp:revision>2</cp:revision>
  <dc:subject>Horticulture</dc:subject>
  <dc:title>1672 Describe, select and use pruning tools and equipment to prune and train amenity trees and shru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0f9283a1-77c6-4ffc-b6be-ada06a84d75b</vt:lpwstr>
  </property>
</Properties>
</file>