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redit dispute resolution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This unit standard is for people involved or intending to be involved in the management of credit.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isputed debts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the application of Disputes Tribunals legislation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isputes Tribunals processes; an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alternative dispute resolution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rbitra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isputes Tribunal Act 198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isputes Tribunal Rules 198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inancial Service Providers (Registration and Dispute Resolution)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pplicant </w:t>
      </w:r>
      <w:r>
        <w:rPr/>
        <w:t>shall be given the meaning defined in the Disputes Tribunal Act 1988</w:t>
      </w:r>
      <w:r>
        <w:rPr>
          <w:i/>
        </w:rPr>
        <w:t xml:space="preserve"> </w:t>
      </w:r>
      <w:r>
        <w:rPr/>
        <w:t>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Arbitration </w:t>
      </w:r>
      <w:r>
        <w:rPr/>
        <w:t>and</w:t>
      </w:r>
      <w:r>
        <w:rPr>
          <w:i/>
        </w:rPr>
        <w:t xml:space="preserve"> Arbitrator</w:t>
      </w:r>
      <w:r>
        <w:rPr/>
        <w:t>;</w:t>
      </w:r>
      <w:r>
        <w:rPr>
          <w:i/>
        </w:rPr>
        <w:t xml:space="preserve"> Mediation </w:t>
      </w:r>
      <w:r>
        <w:rPr/>
        <w:t>and</w:t>
      </w:r>
      <w:r>
        <w:rPr>
          <w:i/>
        </w:rPr>
        <w:t xml:space="preserve"> Mediator </w:t>
      </w:r>
      <w:r>
        <w:rPr/>
        <w:t>shall be given the meanings as defined by the Arbitrators’ and Mediators’ Institute of New Zealand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Institute practices </w:t>
      </w:r>
      <w:r>
        <w:rPr/>
        <w:t>shall mean the policy, procedures, and practice of the Arbitrators’ and Mediators’ Institute of New Zealand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rganisational practice </w:t>
      </w:r>
      <w:r>
        <w:rPr/>
        <w:t>includes documented policies, procedures, and practices, and policy and procedure manuals pertaining to cre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Cs/>
        </w:rPr>
        <w:t>Demonstrate knowledge of disputed deb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1</w:t>
        <w:tab/>
        <w:t>Describe organisational procedures for classifying debts as dispu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2</w:t>
        <w:tab/>
        <w:t>Identify disputed debts</w:t>
      </w:r>
      <w:r>
        <w:rPr>
          <w:rFonts w:cs="Arial"/>
          <w:bCs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3</w:t>
        <w:tab/>
        <w:t>Describe organisational procedures for when a debt has been classified as dispu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emonstrate knowledge of the </w:t>
      </w:r>
      <w:r>
        <w:rPr/>
        <w:t>application</w:t>
      </w:r>
      <w:r>
        <w:rPr>
          <w:rFonts w:cs="Arial"/>
        </w:rPr>
        <w:t xml:space="preserve"> of Disputes Tribunals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the functions of the Disputes Tribunals in accordance with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and describe the jurisdiction of the Disputes Tribunals in accordance with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disputes relating to quality of services or goods, contested amounts charged, loss or damage to property, exclusion of debt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dentify the limitations on amounts of claim by applic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im limitation, extension of jurisdiction by agre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Explain the right of persons to appea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nors, permission for representative of legal entity required, insurance company involvement, exclusion of legal coun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Explain the power of the Disputes Tribunals to make orders in accordance with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Disputes Tribunals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dentify the requirements for completion of prescribed forms for lodging a claim before a Disputes Tribunals in accordance with legisl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tatement of claim form, notification of witnesses form, summons to witnesses fo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lternatives for the enforcement of ord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der for examination, instalment order, attachment order, application for order for periodic detention, distress warrant, garnishee summons, charging order, statutory deman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0"/>
        <w:rPr/>
      </w:pPr>
      <w:r>
        <w:rPr>
          <w:rFonts w:cs="Arial"/>
        </w:rPr>
        <w:t>minimum of two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monstrate knowledge of alternative dispute resolution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Identify the functions of arbitration and mediation in accordance with Institut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xplain when it is applicable to use arbitration over mediation and vice vers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Explain the remedies available to enforce decisions in accordance with Institut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the functions of dispute resolution sche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5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6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8C8F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8:00Z</dcterms:created>
  <dc:creator>NZ Qualifications Authority</dc:creator>
  <dc:description/>
  <cp:keywords/>
  <dc:language>en-US</dc:language>
  <cp:lastModifiedBy>Christopher Allen</cp:lastModifiedBy>
  <cp:lastPrinted>2019-09-25T11:45:00Z</cp:lastPrinted>
  <dcterms:modified xsi:type="dcterms:W3CDTF">2025-04-03T20:48:00Z</dcterms:modified>
  <cp:revision>2</cp:revision>
  <dc:subject>Financial Management</dc:subject>
  <dc:title>16760 Demonstrate knowledge of credit dispute resolu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21</vt:lpwstr>
  </property>
  <property fmtid="{D5CDD505-2E9C-101B-9397-08002B2CF9AE}" pid="8" name="_dlc_DocIdItemGuid">
    <vt:lpwstr>0021a2e8-e809-4395-9a4d-a5372e50bd6a</vt:lpwstr>
  </property>
  <property fmtid="{D5CDD505-2E9C-101B-9397-08002B2CF9AE}" pid="9" name="_dlc_DocIdUrl">
    <vt:lpwstr>https://nzqa.sharepoint.com/sites/dmsTEO7010/_layouts/15/DocIdRedir.aspx?ID=7010-1665262906-16221, 7010-1665262906-16221</vt:lpwstr>
  </property>
</Properties>
</file>