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four colour process work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t and position the screens for four colour process work; make ready the screen printing unit for four colour process work; and print four colour process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Hazardous Substances and New Organisms Act 1996, Resource Management Act 1991, Privacy Act 1993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i/>
        </w:rPr>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t is r</w:t>
      </w:r>
      <w:r>
        <w:rPr/>
        <w:t xml:space="preserve">ecommended that people hold credits for Unit 16796, </w:t>
      </w:r>
      <w:r>
        <w:rPr>
          <w:i/>
          <w:iCs/>
        </w:rPr>
        <w:t>Carry out advanced make ready and print for screen printing</w:t>
      </w:r>
      <w:r>
        <w:rPr/>
        <w:t>, before being assessed against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and position the screens for four colour process 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Halftone stencils are touched up ensuring all imperfections are remo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Screens are locked into the press and positioned to the key colou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Screens for four colour process work are masked to suit the job.</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ready the screen printing unit for four colour process 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equence order of inks is determined to meet the requirements of the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bsorbency and surface of substrate, areas of critical register, final colour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Squeegee (and scraper if available) are placed in the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Make ready is carried out for four colour process 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Quality of tonal values and secondary colours meets the requirements of the job and customer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Print four colour process work.</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Four colour process work is printed to the specifications on the job documenta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check against any of – proofs, progressives, customer standards, company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Production standards are maintained throughout the print ru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Post-press tasks are carried out as required by the job documentation and in accordance with workplace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 xml:space="preserve">This unit standard is expiring.  Assessment against the standard must take place by </w:t>
      </w:r>
    </w:p>
    <w:p>
      <w:pPr>
        <w:pStyle w:val="Normal"/>
        <w:rPr>
          <w:rFonts w:cs="Arial"/>
          <w:b/>
          <w:b/>
          <w:color w:val="FF0000"/>
        </w:rPr>
      </w:pPr>
      <w:r>
        <w:rPr>
          <w:rFonts w:cs="Arial"/>
          <w:b/>
          <w:color w:val="FF0000"/>
        </w:rPr>
        <w:t>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77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650814"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4:00Z</dcterms:created>
  <dc:creator>NZ Qualifications Authority</dc:creator>
  <dc:description/>
  <cp:keywords/>
  <dc:language>en-US</dc:language>
  <cp:lastModifiedBy>Christopher Allen</cp:lastModifiedBy>
  <cp:lastPrinted>2010-06-04T11:16:00Z</cp:lastPrinted>
  <dcterms:modified xsi:type="dcterms:W3CDTF">2025-03-03T03:04:00Z</dcterms:modified>
  <cp:revision>2</cp:revision>
  <dc:subject>Printing</dc:subject>
  <dc:title>16773 Make ready and print four colour process work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43</vt:lpwstr>
  </property>
  <property fmtid="{D5CDD505-2E9C-101B-9397-08002B2CF9AE}" pid="10" name="_dlc_DocIdItemGuid">
    <vt:lpwstr>dca3a5f9-0df5-4ac4-a820-33edfb0f0ec4</vt:lpwstr>
  </property>
  <property fmtid="{D5CDD505-2E9C-101B-9397-08002B2CF9AE}" pid="11" name="_dlc_DocIdUrl">
    <vt:lpwstr>https://nzqa.sharepoint.com/sites/dmsTEO6049/_layouts/15/DocIdRedir.aspx?ID=6049-960095965-28743, 6049-960095965-28743</vt:lpwstr>
  </property>
</Properties>
</file>