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contact centre technology an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customer service agents (CSAs) who need to understand and use the technology and systems in a modern contact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and utilise current contact centre technology and system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functions that enable and manage the interaction delivery in a contact centre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contact centre statistics available to CS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60"/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  Assessment should only occur following a period of practical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ISO 18295-1:2017 Customer contact centres – Part 1: Requirements for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ISO 18295-2:2017 Customer contact centres – Part 2: Requirements for clients using the services of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0" w:name="_Hlk524964782"/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Abandonment rate </w:t>
      </w:r>
      <w:r>
        <w:rPr>
          <w:rFonts w:cs="Arial"/>
          <w:iCs/>
        </w:rPr>
        <w:t>– the percentage of interactions where the customer terminates the contact before being answered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Contact centre </w:t>
      </w:r>
      <w:r>
        <w:rPr>
          <w:i/>
        </w:rPr>
        <w:t xml:space="preserve">– </w:t>
      </w:r>
      <w:r>
        <w:rPr>
          <w:rFonts w:cs="Arial"/>
          <w:iCs/>
        </w:rPr>
        <w:t>an organisational unit of any size that acts as a focal point for communication between organisations and customers using live voice telephony and/or information technology to meet service purposes.  Contact centres may also be referred to as call centres.  Contact centres exist across a wide range of industries, for example banking, insurance, telecommunications, computer companies, retailers and suppliers of services, local government, government agencies, travel industry, market research companies, and charity organisations</w:t>
      </w:r>
      <w:r>
        <w:rPr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Contact centre interaction volume</w:t>
      </w:r>
      <w:r>
        <w:rPr>
          <w:rFonts w:cs="Arial"/>
        </w:rPr>
        <w:t xml:space="preserve"> – the number of interactions per specified peri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i/>
          <w:iCs/>
        </w:rPr>
        <w:tab/>
        <w:t>Contact centre policies</w:t>
      </w:r>
      <w:r>
        <w:rPr>
          <w:i/>
        </w:rPr>
        <w:t xml:space="preserve"> and </w:t>
      </w:r>
      <w:r>
        <w:rPr>
          <w:rFonts w:cs="Arial"/>
          <w:i/>
          <w:iCs/>
        </w:rPr>
        <w:t>procedures</w:t>
      </w:r>
      <w:r>
        <w:rPr>
          <w:i/>
        </w:rPr>
        <w:t xml:space="preserve"> </w:t>
      </w:r>
      <w:bookmarkStart w:id="1" w:name="_Hlk522633244"/>
      <w:r>
        <w:rPr>
          <w:rFonts w:cs="Arial"/>
          <w:iCs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refer to those policies, procedures, and/or guidelines of a real workplace, or in the case of assessment being undertaken in a simulated workplace environment, they are those of a real workplace that reflect the policies and procedures of the workplace rather than those of the training provider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Contact centre technology and systems – </w:t>
      </w:r>
      <w:r>
        <w:rPr>
          <w:rFonts w:cs="Arial"/>
          <w:iCs/>
        </w:rPr>
        <w:t>refer to current technology and systems utilised in a contact centre.  For example, email management, telephony, call distribution and queuing, headset, computer, adapter leads, digital communication, New Zealand Relay, language line, wrap-up codes, activity cod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CRM </w:t>
      </w:r>
      <w:r>
        <w:rPr>
          <w:rFonts w:cs="Arial"/>
          <w:iCs/>
        </w:rPr>
        <w:t>– Customer Relationship Management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  <w:bookmarkStart w:id="2" w:name="_Hlk522628181"/>
      <w:r>
        <w:rPr>
          <w:rFonts w:cs="Arial"/>
          <w:i/>
          <w:iCs/>
        </w:rPr>
        <w:t xml:space="preserve">CSA – </w:t>
      </w:r>
      <w:r>
        <w:rPr>
          <w:rFonts w:cs="Arial"/>
          <w:iCs/>
        </w:rPr>
        <w:t>Customer Service Agent.  Also known as customer service representatives, customer care consultant, customer service operator, or call centre opera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2"/>
      <w:r>
        <w:rPr>
          <w:rFonts w:cs="Arial"/>
          <w:i/>
          <w:iCs/>
        </w:rPr>
        <w:tab/>
        <w:t>CSA adherence to schedule</w:t>
      </w:r>
      <w:r>
        <w:rPr>
          <w:rFonts w:cs="Arial"/>
        </w:rPr>
        <w:t xml:space="preserve"> – a measure of the percentage of time a contact centre agent/CSR is managing interactions in relation to the time they are scheduled to do so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CSA availability</w:t>
      </w:r>
      <w:r>
        <w:rPr>
          <w:rFonts w:cs="Arial"/>
        </w:rPr>
        <w:t xml:space="preserve"> – the number of CSAs logged on and available to take intera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CSA interaction volume</w:t>
      </w:r>
      <w:r>
        <w:rPr>
          <w:rFonts w:cs="Arial"/>
        </w:rPr>
        <w:t xml:space="preserve"> – the number of interactions handled by CSAs per specified peri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CSA not ready time </w:t>
      </w:r>
      <w:r>
        <w:rPr>
          <w:rFonts w:cs="Arial"/>
        </w:rPr>
        <w:t>– the total time the CSA is unavailable to take interactions when logged 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CSA wait time </w:t>
      </w:r>
      <w:r>
        <w:rPr>
          <w:rFonts w:cs="Arial"/>
        </w:rPr>
        <w:t>– the time between interactions, expressed as end-of-day total or avera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Customer – </w:t>
      </w:r>
      <w:r>
        <w:rPr>
          <w:rFonts w:cs="Arial"/>
          <w:iCs/>
        </w:rPr>
        <w:t>a user, customer, or receiver of a service or product and may be internal or external to the contact centre and may include colleague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GOS/SL</w:t>
      </w:r>
      <w:r>
        <w:rPr>
          <w:rFonts w:cs="Arial"/>
        </w:rPr>
        <w:t xml:space="preserve"> – Grade of Service/Service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Interactions – </w:t>
      </w:r>
      <w:r>
        <w:rPr>
          <w:rFonts w:cs="Arial"/>
          <w:iCs/>
        </w:rPr>
        <w:t>refer to communicating with contact centre stakeholders across all current and different types of media.  Examples may include but are not limited to: phone calls, letters, emails, webchat, video calling, blogs, and other social med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IVR</w:t>
      </w:r>
      <w:r>
        <w:rPr>
          <w:rFonts w:cs="Arial"/>
        </w:rPr>
        <w:t xml:space="preserve"> – Interactive Voice Respon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resence technology</w:t>
      </w:r>
      <w:r>
        <w:rPr>
          <w:rFonts w:cs="Arial"/>
        </w:rPr>
        <w:t xml:space="preserve"> – software that assesses and communicates varying levels of an individual or device’s availability.  Presence options may include “online”, “busy”, “on the phone”, “in a meeting”, and may differ depending on the type of organisation and/ or technology us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Occupancy rate – </w:t>
      </w:r>
      <w:r>
        <w:rPr>
          <w:rFonts w:cs="Arial"/>
          <w:iCs/>
        </w:rPr>
        <w:t>the percentage of time an individual CSA or all CSAs (average) are actively occupied during interaction time and wrap-up time, usually expressed as a percentage of total logged on ti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ervice level </w:t>
      </w:r>
      <w:r>
        <w:rPr>
          <w:rFonts w:cs="Arial"/>
        </w:rPr>
        <w:t>– the percentage of interactions answered within a given ti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spacing w:before="0" w:after="60"/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and utilise current contact centre technology and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current contact centre technology and systems may include but are not limited to – CRM, IVR, workflow, communication systems, call forecasting and scheduling system, Presence technology, chat bot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our technology and systems are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Explain current contact centre technology and systems in terms of functions and impact on customer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Utilise contact centre technology and systems consistent with contact centre procedures to resolve an enquiry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how to manage technology problems to minimise effect(s) on service level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– pre-empting failure, telephone or power outages, equipment failur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functions that enable and manage the interaction delivery in a contact centr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rPr/>
      </w:pPr>
      <w:r>
        <w:rPr>
          <w:rFonts w:cs="Arial"/>
        </w:rPr>
        <w:t>2.1</w:t>
        <w:tab/>
        <w:t>Describe functions that enable the interaction delivery in a contact centre and the management of those interaction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unctions may include but are not limited to – interaction forcing, routing of interactions, queuing and queue display, CSA availability status, post interaction work, interaction volume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 of four function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contact centre statistics available to CSA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Explain statistics relating to CSA interactions using a sample report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tistics may include but are not limited to – CSA not ready time, CSA availability, CSA interaction volume, occupancy rate, CSA wait time, CSA adherence to schedule, variance of interactions answered to interactions logged, interaction quality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 of three statistic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/>
      </w:pPr>
      <w:r>
        <w:rPr>
          <w:rFonts w:cs="Arial"/>
        </w:rPr>
        <w:t>3.2</w:t>
        <w:tab/>
        <w:t>Explain statistics relating to a contact centre’s performance and how the CSA contributes to these using sample organisational report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tistics may include but are not limited to – GOS/SL, contact centre interaction volume, abandonment rate, variance of interactions answered to interactions logged and/or received, average speed of answer, customer wait time, first interaction resolution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 of four statistics is requir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eports may include but are not limited to – conversion rate of queue interactions, sales statistics, number of complaints, quality reports, customer satisfaction results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hree repor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</w:t>
      </w:r>
      <w:r>
        <w:rPr/>
        <w:t>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7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2:00Z</dcterms:modified>
  <cp:revision>2</cp:revision>
  <dc:subject>Contact Centres</dc:subject>
  <dc:title>16775 Demonstrate and apply knowledge of contact centre technology an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70</vt:lpwstr>
  </property>
  <property fmtid="{D5CDD505-2E9C-101B-9397-08002B2CF9AE}" pid="8" name="_dlc_DocIdItemGuid">
    <vt:lpwstr>604e0757-b785-4637-bfde-e7d94f0039cf</vt:lpwstr>
  </property>
  <property fmtid="{D5CDD505-2E9C-101B-9397-08002B2CF9AE}" pid="9" name="_dlc_DocIdUrl">
    <vt:lpwstr>https://nzqa.sharepoint.com/sites/dmsTEO7010/_layouts/15/DocIdRedir.aspx?ID=7010-1665262906-13970, 7010-1665262906-13970</vt:lpwstr>
  </property>
</Properties>
</file>