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, organise, and utilise information to meet customer requirements in a contact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work with information that is required on a regular basis in a contact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locate and organise information to meet a range of customer requirements in a contact centre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utilise information to meet customer requirements in a contact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Centres &gt; Contact Centr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>1</w:t>
        <w:tab/>
        <w:t>Assessment against this unit standard must be based on evidence from a real or simulated workplace situation, provided the simulation reflects industry requirements and requires performance that replicates a real working environment.  Assessment should only occur following a period of practical experien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  <w:tab/>
        <w:t>Companies Act 1993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  <w:tab/>
        <w:t>Consumer Guarantees Act 1993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  <w:tab/>
        <w:t>Credit Contracts and Consumer Finance Act 2003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  <w:tab/>
        <w:t>Fair Trading Act 1986;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ab/>
        <w:t>Financial Transactions Reporting Act 1996;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  <w:tab/>
        <w:t>Human Rights Act 1993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  <w:tab/>
        <w:t>ISO 18295-1:2017 Customer contact centres – Part 1: Requirements for customer contact centre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  <w:tab/>
        <w:t>ISO 18295-2:2017 Customer contact centres – Part 2: Requirements for clients using the services of customer contact centres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  <w:tab/>
        <w:t>Privacy Act 1993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</w:rPr>
        <w:tab/>
        <w:t>Public Records Act 2005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  <w:tab/>
        <w:t>Securities Regulations 2009;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suppressAutoHyphens w:val="true"/>
        <w:ind w:left="567" w:hanging="567"/>
        <w:rPr>
          <w:i/>
          <w:i/>
        </w:rPr>
      </w:pPr>
      <w:r>
        <w:rPr>
          <w:rFonts w:cs="Arial"/>
          <w:i/>
        </w:rPr>
        <w:tab/>
        <w:t>Contact centre</w:t>
      </w:r>
      <w:r>
        <w:rPr>
          <w:i/>
        </w:rPr>
        <w:t xml:space="preserve"> </w:t>
      </w:r>
      <w:r>
        <w:rPr>
          <w:rFonts w:cs="Arial"/>
        </w:rPr>
        <w:t>– an organisational unit of any size that acts as a focal point for communication between organisations and customers using live voice telephony and/or information technology to meet service purposes.  Contact centres may also be referred to as call centres.  Contact centres exist across a wide range of industries, for example banking, insurance, telecommunications, computer companies, retailers and suppliers of services, local government, government agencies, travel industry, market research companies, and charity organisation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>
          <w:rFonts w:cs="Arial"/>
          <w:i/>
        </w:rPr>
        <w:tab/>
        <w:t>Contact</w:t>
      </w:r>
      <w:r>
        <w:rPr>
          <w:i/>
        </w:rPr>
        <w:t xml:space="preserve"> centre </w:t>
      </w:r>
      <w:r>
        <w:rPr>
          <w:rFonts w:cs="Arial"/>
          <w:i/>
        </w:rPr>
        <w:t xml:space="preserve">policies </w:t>
      </w:r>
      <w:r>
        <w:rPr>
          <w:i/>
        </w:rPr>
        <w:t xml:space="preserve">and </w:t>
      </w:r>
      <w:r>
        <w:rPr>
          <w:rFonts w:cs="Arial"/>
          <w:i/>
        </w:rPr>
        <w:t>procedures</w:t>
      </w:r>
      <w:r>
        <w:rPr>
          <w:i/>
        </w:rPr>
        <w:t xml:space="preserve"> </w:t>
      </w:r>
      <w:r>
        <w:rPr>
          <w:rFonts w:cs="Arial"/>
        </w:rPr>
        <w:t>– refer to those policies, procedures, and/or guidelines of a real workplace, or in the case of assessment being undertaken in a simulated workplace environment they are those of a real workplace that reflect the policies and procedures of the workplace rather than those of the training provider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>
          <w:rFonts w:cs="Arial"/>
          <w:i/>
        </w:rPr>
        <w:tab/>
        <w:t>CRM</w:t>
      </w:r>
      <w:r>
        <w:rPr>
          <w:rFonts w:cs="Arial"/>
        </w:rPr>
        <w:t xml:space="preserve"> – Customer Relationship Management Syste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ustomer</w:t>
      </w:r>
      <w:r>
        <w:rPr>
          <w:rFonts w:cs="Arial"/>
        </w:rPr>
        <w:t xml:space="preserve"> – a user, customer, or receiver of a service or product and may be internal or external to the contact centre and may include colleagu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Interactions</w:t>
      </w:r>
      <w:r>
        <w:rPr>
          <w:rFonts w:cs="Arial"/>
        </w:rPr>
        <w:t xml:space="preserve"> – refer to communicating with contact centre stakeholders across all current and different types of media.  Examples may include but are not limited to: phone calls, letters, emails, webchat, video calling, blogs, and other social media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>4</w:t>
        <w:tab/>
        <w:t>Information may be stored on computer systems and/or in manual record systems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5</w:t>
        <w:tab/>
        <w:t>Assessment must be against four different customers or a customer who may have multiple needs within one interaction.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567" w:hanging="567"/>
        <w:rPr>
          <w:rFonts w:cs="Arial"/>
        </w:rPr>
      </w:pPr>
      <w:r>
        <w:rPr>
          <w:rFonts w:cs="Arial"/>
        </w:rPr>
        <w:t>6</w:t>
        <w:tab/>
        <w:t>All activities and evidence presented for outcomes and performance criteria in this unit standard must be in accordance with contact centre policies and procedure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suppressAutoHyphens w:val="true"/>
        <w:rPr>
          <w:rFonts w:cs="Arial"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Locate and organise information to meet a range of customer requirements in a contact centr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terms and conditions, contact details, email folders, frequently used information, website favourites, knowledge base, CRM system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1</w:t>
        <w:tab/>
        <w:t>Ensure information required to meet customer requirements is complete, current, accurate, and easily accessibl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Collate and categorise inform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File or dispose of informa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Utilise information to meet customer requirements in a contact centr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Utilise information to meet customer requirements using relevant methods and resources.</w:t>
      </w:r>
    </w:p>
    <w:p>
      <w:pPr>
        <w:pStyle w:val="Normal"/>
        <w:keepNext w:val="true"/>
        <w:keepLines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emails, mail, phone calls, databases, suppliers, internet or intranet research, computer networks, manuals, national and international standards, media, bulletin boards, training courses, personal knowledge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four different methods and resour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77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2:32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5-30T22:32:00Z</dcterms:modified>
  <cp:revision>2</cp:revision>
  <dc:subject>Contact Centres</dc:subject>
  <dc:title>16777 Locate, organise, and utilise information to meet customer requirements in a contact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3975</vt:lpwstr>
  </property>
  <property fmtid="{D5CDD505-2E9C-101B-9397-08002B2CF9AE}" pid="8" name="_dlc_DocIdItemGuid">
    <vt:lpwstr>9ee5db78-915e-41ab-9dc4-ff1bfe9c397f</vt:lpwstr>
  </property>
  <property fmtid="{D5CDD505-2E9C-101B-9397-08002B2CF9AE}" pid="9" name="_dlc_DocIdUrl">
    <vt:lpwstr>https://nzqa.sharepoint.com/sites/dmsTEO7010/_layouts/15/DocIdRedir.aspx?ID=7010-1665262906-13975, 7010-1665262906-13975</vt:lpwstr>
  </property>
</Properties>
</file>