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maintain effective working relationships in a contact centre and wider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any member of staff who is working with colleagues in a contact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monstrate knowledge of barriers, consequences and diversity of working relationships in a contact centre and wider organisation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ork effectively with colleagues in a contact centre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stablish and maintain the trust and support of management in a contact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Centres &gt; Contact Cent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ust be based on evidence from a real or simulated workplace situation, provided the simulation reflects industry requirements and requires performance that replicates a real working environment.  Assessment should only occur following a period of practical experienc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mployment Relations Act 200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ISO 18295-1:2017 Customer contact centres – Part 1: Requirements for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ISO 18295-2:2017 Customer contact centres – Part 2: Requirements for clients using the services of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New Zealand Bill of Rights Act 199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  <w:t>Privacy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r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Contact centre </w:t>
      </w:r>
      <w:r>
        <w:rPr>
          <w:rFonts w:cs="Arial"/>
        </w:rPr>
        <w:t>– an organisational unit of any size that acts as a focal point for communication between organisations and customers using live voice telephony and/or information technology to meet service purposes.  Contact centres may also be referred to as call centres.  Contact centres exist across a wide range of industries, for example banking, insurance, telecommunications, computer companies, retailers and suppliers of services, local government, government agencies, travel industry, market research companies, and charity organisation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ntact centre policies and procedures</w:t>
      </w:r>
      <w:r>
        <w:rPr>
          <w:rFonts w:cs="Arial"/>
          <w:iCs/>
        </w:rPr>
        <w:t xml:space="preserve"> – refer to those policies, procedures, and/or guidelines of a real workplace, or in the case of assessment being undertaken in a simulated workplace environment they are those of a real workplace that reflect the policies and procedures of the workplace rather than those of the training provide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CSA </w:t>
      </w:r>
      <w:r>
        <w:rPr>
          <w:rFonts w:cs="Arial"/>
        </w:rPr>
        <w:t>– Customer Service Agent.  Also known as customer service representatives, customer care consultant, customer service operator, or call centre operator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Diversity </w:t>
      </w:r>
      <w:r>
        <w:rPr>
          <w:rFonts w:cs="Arial"/>
        </w:rPr>
        <w:t>– refers to age, gender, diversity within races, sexual orientation, special needs, religion, and culture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  <w:iCs/>
        </w:rPr>
        <w:t xml:space="preserve">KPIs </w:t>
      </w:r>
      <w:r>
        <w:rPr>
          <w:rFonts w:cs="Arial"/>
        </w:rPr>
        <w:t>– Key Performance Indicator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  <w:iCs/>
        </w:rPr>
        <w:t xml:space="preserve">Management – </w:t>
      </w:r>
      <w:r>
        <w:rPr>
          <w:rFonts w:cs="Arial"/>
          <w:iCs/>
        </w:rPr>
        <w:t>the employee who is directly in charge of the work at the place where it is performed; this could include – manager, superintendent, team leader or authorisation holder, division or department hea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Personality types –</w:t>
      </w:r>
      <w:r>
        <w:rPr>
          <w:rFonts w:cs="Arial"/>
          <w:iCs/>
        </w:rPr>
        <w:t xml:space="preserve"> the psychological classification of different types of individual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ll activities and evidence presented for outcomes and performance criteria in this unit standard must be in accordance with contact centre policies and procedure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barriers, consequences and diversity of working relationships in a contact centre and wider organis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1</w:t>
        <w:tab/>
        <w:t>Describe barriers that can influence working relationships and solutions to these barriers within a contact centre and/or the wider organisa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barriers may include but are not limited to – leadership styles of senior individuals, personality types, staff rosters, conditions of employment, misinterpretation of messages;</w:t>
      </w:r>
    </w:p>
    <w:p>
      <w:pPr>
        <w:pStyle w:val="Normal"/>
        <w:widowControl w:val="false"/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Explain consequences of ineffective working relationships within a contact centre and/or the wider organisa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consequences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Explain diversity and how it can influence the working environment and building of working relationships within a contact centre and the wider organisa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Work effectively with colleagues in a contact centre.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Establish and maintain effective working relationships with colleagues in a contact centr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open, honest, friendly, co-operative, reliable, punctual, team player, supportiv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Exchange information and opinions with peers and colleagues, and deal respectfully with any difference of opin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Communications are clear, accurate and complet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respectful; personal and organisational values considered; diplomatic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4</w:t>
        <w:tab/>
        <w:t>Listen to and consider views of other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paraphrase, summarise, use body languag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stablish and maintain the trust and support of management in a contact centre.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Inform and/or update management about activities, progress, results, achievements and performan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performance may include but is not limited to – product, service, personal, personnel, workplace environment, process, KPI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2</w:t>
        <w:tab/>
        <w:t>Obtain policy and procedural information from management as required to maintain the agreed levels of performan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standards of performance, rules and regulations, instructions, work orders, code of conduc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3</w:t>
      </w:r>
      <w:r>
        <w:rPr/>
        <w:tab/>
      </w:r>
      <w:r>
        <w:rPr>
          <w:rFonts w:cs="Arial"/>
        </w:rPr>
        <w:t>Resolve disagreements and/or provide feedback in the workplace with minimal disruption to the relationship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CSA-CSA, CSA-manager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4</w:t>
        <w:tab/>
        <w:t>Follow and maintain agreed communication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internal and/or external customer, written, verbal, electroni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7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3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2:32:00Z</dcterms:modified>
  <cp:revision>2</cp:revision>
  <dc:subject>Contact Centres</dc:subject>
  <dc:title>16778 Establish and maintain effective working relationships in a contact centre and wider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3979</vt:lpwstr>
  </property>
  <property fmtid="{D5CDD505-2E9C-101B-9397-08002B2CF9AE}" pid="8" name="_dlc_DocIdItemGuid">
    <vt:lpwstr>5ca11eb1-531c-400b-988a-b48d1f801562</vt:lpwstr>
  </property>
  <property fmtid="{D5CDD505-2E9C-101B-9397-08002B2CF9AE}" pid="9" name="_dlc_DocIdUrl">
    <vt:lpwstr>https://nzqa.sharepoint.com/sites/dmsTEO7010/_layouts/15/DocIdRedir.aspx?ID=7010-1665262906-13979, 7010-1665262906-13979</vt:lpwstr>
  </property>
</Properties>
</file>