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dvanced make ready and print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select and set </w:t>
            </w:r>
            <w:r>
              <w:rPr>
                <w:rFonts w:cs="Arial"/>
              </w:rPr>
              <w:t>screen printing tools</w:t>
            </w:r>
            <w:r>
              <w:rPr/>
              <w:t xml:space="preserve"> on the machinery being operated; describe methods of rectifying printing problems and solve printing problems, encountered during the print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Unit 340</w:t>
            </w:r>
            <w:r>
              <w:rPr>
                <w:i/>
              </w:rPr>
              <w:t>, Demonstrate knowledge of safe working practices in the print industry,</w:t>
            </w:r>
            <w:r>
              <w:rPr>
                <w:iCs/>
              </w:rPr>
              <w:t xml:space="preserve"> or demonstrate equivalent knowledge and skills</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Definitions</w:t>
      </w:r>
    </w:p>
    <w:p>
      <w:pPr>
        <w:pStyle w:val="Normal"/>
        <w:tabs>
          <w:tab w:val="clear" w:pos="720"/>
          <w:tab w:val="left" w:pos="567" w:leader="none"/>
          <w:tab w:val="left" w:pos="1134" w:leader="none"/>
          <w:tab w:val="left" w:pos="1417" w:leader="none"/>
        </w:tabs>
        <w:ind w:left="562"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It is recommended that people hold credits for Unit 5144</w:t>
      </w:r>
      <w:r>
        <w:rPr>
          <w:i/>
        </w:rPr>
        <w:t>, Undertake pre-make ready for screen printing</w:t>
      </w:r>
      <w:r>
        <w:rPr>
          <w:i/>
          <w:iCs/>
        </w:rPr>
        <w:t xml:space="preserve">, </w:t>
      </w:r>
      <w:r>
        <w:rPr>
          <w:iCs/>
        </w:rPr>
        <w:t>before being assessed against this unit standard</w:t>
      </w:r>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 w:val="left" w:pos="1134" w:leader="none"/>
          <w:tab w:val="left" w:pos="1417" w:leader="none"/>
        </w:tabs>
        <w:ind w:left="567" w:hanging="0"/>
        <w:rPr>
          <w:b/>
          <w:b/>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elect and set screen printing tools on the machinery being operated.</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Range</w:t>
        <w:tab/>
        <w:t xml:space="preserve">screen printing tools </w:t>
      </w:r>
      <w:r>
        <w:rPr/>
        <w:t xml:space="preserve">– </w:t>
      </w:r>
      <w:r>
        <w:rPr>
          <w:rFonts w:cs="Arial"/>
        </w:rPr>
        <w:t>squeegee;</w:t>
      </w:r>
    </w:p>
    <w:p>
      <w:pPr>
        <w:pStyle w:val="Normal"/>
        <w:tabs>
          <w:tab w:val="clear" w:pos="720"/>
          <w:tab w:val="left" w:pos="1134" w:leader="none"/>
        </w:tabs>
        <w:rPr>
          <w:rFonts w:cs="Arial"/>
        </w:rPr>
      </w:pPr>
      <w:r>
        <w:rPr>
          <w:rFonts w:cs="Arial"/>
        </w:rPr>
        <w:tab/>
        <w:t>may include scraper.</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Select screen printing tools to meet</w:t>
      </w:r>
      <w:r>
        <w:rPr>
          <w:rFonts w:cs="Arial"/>
          <w:b/>
          <w:bCs/>
        </w:rPr>
        <w:t xml:space="preserve"> </w:t>
      </w:r>
      <w:r>
        <w:rPr>
          <w:rFonts w:cs="Arial"/>
        </w:rPr>
        <w:t>the job requirements and press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Set screen printing tools to meet the job requirements and press specification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Describe methods of rectifying printing problems encountered during the print run.</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2.1</w:t>
        <w:tab/>
        <w:t>Identify pinhole problems, and describe methods to rectify thes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tencil, substrate, ink incompatibility with substrate, ink formulations, squeegee, machine sett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Identify stencil breakdown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esh tension, incorrect exposure, machine setting, ink incompatibility, drying, degreasing, coating techniqu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Identify moiré pattern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esh count, mesh tension, screen angle, clash with substrat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4</w:t>
        <w:tab/>
        <w:t>Identify ghosting problems caused by a poorly reclaimed screen, and describe methods to rectify these.</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pPr>
      <w:r>
        <w:rPr>
          <w:rFonts w:cs="Arial"/>
        </w:rPr>
        <w:t>2.5</w:t>
        <w:tab/>
        <w:t>Identify sawtooth problems, and describe methods to rectify these.</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emulsion build up, underexposure of stencil, ink viscosity, mesh count, machine setting, excessive wash ups (too frequent, too har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6</w:t>
        <w:tab/>
        <w:t>Identify static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k viscosity, climatic conditions, substrate, excessive squeegee speed, mesh tension.</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2.7</w:t>
        <w:tab/>
        <w:t>Identify ink reticulation problems, and describe methods to rectify thes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k formulation, ink properties, squeegee pressure.</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2.8</w:t>
        <w:tab/>
        <w:t>Identify orange peel problems, and describe methods to rectify thes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queegee selection, mesh tension, substrate, ink properties, machine sett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9</w:t>
        <w:tab/>
        <w:t>Identify ink drying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oom temperature, ink additives, mesh tension, ultra-violet (UV) light intensity, over/under cur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10</w:t>
        <w:tab/>
        <w:t>Identify substrate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bstrate movement, static, pre-conditioning treatment, ink adhesion, ink compatibility, moisture in substrate, changes in relative humidity, debri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11</w:t>
        <w:tab/>
        <w:t>Identify blocking problem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olvent retention, overstacking, gloss to gloss, substrate moisture content, mesh tens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12</w:t>
        <w:tab/>
        <w:t>Identify problems through the use of quality control equipment and guides, and describe methods to rectify the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ny of the following – quality control strips, densitometers, bar code verifiers, spectrophotometer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3</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Solve printing problems encountered during the print run.</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3.1</w:t>
        <w:tab/>
        <w:t>Solve stencil problems to ensure that job requirements are met.</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inholes, stencil breakdown; plus a minimum of any two of – moiré patterns, ghosting, sawtooth, static.</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23" w:hanging="1123"/>
        <w:rPr/>
      </w:pPr>
      <w:r>
        <w:rPr>
          <w:rFonts w:cs="Arial"/>
        </w:rPr>
        <w:t>3.2</w:t>
        <w:tab/>
        <w:t>Solve substrate problems to ensure that job requirements are me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 minimum of four of – pinholes, sawtooth, static, orange peel, substrate movement, blocking, pre-conditioning treat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Solve machine problems to ensure that job requirements are me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inholes, stencil breakdown, blocking; plus a minimum of any two of – sawtooth, static, ink reticulation, orange peel, off-contact, machine calibr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4</w:t>
        <w:tab/>
        <w:t>Solve ink problems to ensure that job requirements are m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stencil breakdown, ink drying (curing), blocking; plus a minimum of any three of – sawtooth, static, ink reticulation, ink adhesion, ink and substrate compatibility, UV light intensity, orange peel, problems identified through the use of quality control guides and equip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152, unit standard 6153, and unit standard 615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NZ Qualifications Authority</dc:creator>
  <dc:description/>
  <cp:keywords/>
  <dc:language>en-US</dc:language>
  <cp:lastModifiedBy>Christopher Allen</cp:lastModifiedBy>
  <cp:lastPrinted>2010-06-04T11:16:00Z</cp:lastPrinted>
  <dcterms:modified xsi:type="dcterms:W3CDTF">2025-03-03T03:04:00Z</dcterms:modified>
  <cp:revision>2</cp:revision>
  <dc:subject>Printing</dc:subject>
  <dc:title>16796 Carry out advanced make ready and print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0</vt:lpwstr>
  </property>
  <property fmtid="{D5CDD505-2E9C-101B-9397-08002B2CF9AE}" pid="10" name="_dlc_DocIdItemGuid">
    <vt:lpwstr>b737ac2d-d065-4099-876a-229ccb8fc0ad</vt:lpwstr>
  </property>
  <property fmtid="{D5CDD505-2E9C-101B-9397-08002B2CF9AE}" pid="11" name="_dlc_DocIdUrl">
    <vt:lpwstr>https://nzqa.sharepoint.com/sites/dmsTEO6049/_layouts/15/DocIdRedir.aspx?ID=6049-960095965-28750, 6049-960095965-28750</vt:lpwstr>
  </property>
</Properties>
</file>