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food contamination hazards, and control methods used in a food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-33" w:leader="none"/>
              </w:tabs>
              <w:ind w:hanging="33"/>
              <w:rPr>
                <w:rFonts w:cs="Arial"/>
              </w:rPr>
            </w:pPr>
            <w:r>
              <w:rPr/>
              <w:t>This unit standard is for all people working, or preparing to work, in a food establishment.</w:t>
            </w:r>
          </w:p>
          <w:p>
            <w:pPr>
              <w:pStyle w:val="Normal"/>
              <w:keepNext w:val="true"/>
              <w:tabs>
                <w:tab w:val="clear" w:pos="1134"/>
                <w:tab w:val="left" w:pos="-33" w:leader="none"/>
              </w:tabs>
              <w:ind w:hanging="3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People credited with this unit standard are able to demonstrate knowledge of: hazards that cause food-borne illness and food spoilage; and methods used to control hazards that cause food-borne illness and food spoilage, in a food establishment.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ospitality &gt; Food Safety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495645538"/>
      <w:bookmarkEnd w:id="0"/>
      <w:r>
        <w:rPr/>
        <w:t>1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</w:r>
      <w:r>
        <w:rPr>
          <w:i/>
          <w:iCs/>
        </w:rPr>
        <w:t>E</w:t>
      </w:r>
      <w:r>
        <w:rPr>
          <w:i/>
        </w:rPr>
        <w:t xml:space="preserve">stablishment requirements </w:t>
      </w:r>
      <w:r>
        <w:rPr>
          <w:szCs w:val="24"/>
        </w:rPr>
        <w:t>refer to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Food control plan</w:t>
      </w:r>
      <w:r>
        <w:rPr>
          <w:iCs/>
        </w:rPr>
        <w:t xml:space="preserve"> – as defined in Food Act 2014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Food establishment </w:t>
      </w:r>
      <w:r>
        <w:rPr/>
        <w:t>– an operation that engages in the production, manufacture, preparation, packaging, storage, handling, transport, distribution, or sale of food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  <w:iCs/>
        </w:rPr>
        <w:t xml:space="preserve">HACCP </w:t>
      </w:r>
      <w:r>
        <w:rPr/>
        <w:t xml:space="preserve">refers to </w:t>
      </w:r>
      <w:r>
        <w:rPr>
          <w:rFonts w:cs="Arial"/>
        </w:rPr>
        <w:t>Hazard Analysis and Critical Control Point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H</w:t>
      </w:r>
      <w:r>
        <w:rPr>
          <w:i/>
        </w:rPr>
        <w:t xml:space="preserve">azard </w:t>
      </w:r>
      <w:r>
        <w:rPr>
          <w:iCs/>
        </w:rPr>
        <w:t>–</w:t>
      </w:r>
      <w:r>
        <w:rPr>
          <w:i/>
        </w:rPr>
        <w:t xml:space="preserve"> </w:t>
      </w:r>
      <w:r>
        <w:rPr>
          <w:iCs/>
        </w:rPr>
        <w:t>a</w:t>
      </w:r>
      <w:r>
        <w:rPr/>
        <w:t xml:space="preserve"> biological, chemical, or physical agent with the potential to cause harm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iCs/>
        </w:rPr>
        <w:t>2</w:t>
        <w:tab/>
      </w:r>
      <w:r>
        <w:rPr/>
        <w:t xml:space="preserve">Sources of food-borne illnesses may include but are not limited to </w:t>
      </w:r>
      <w:r>
        <w:rPr>
          <w:rFonts w:cs="Arial"/>
        </w:rPr>
        <w:t>– bacteria; viral; metal; parasitic; fungal; chemical; toxic algae bloom; allergenic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567" w:hanging="567"/>
        <w:rPr>
          <w:rFonts w:cs="Arial"/>
        </w:rPr>
      </w:pPr>
      <w:r>
        <w:rPr>
          <w:iCs/>
        </w:rPr>
        <w:t>3</w:t>
        <w:tab/>
        <w:t>F</w:t>
      </w:r>
      <w:r>
        <w:rPr>
          <w:rFonts w:cs="Arial"/>
        </w:rPr>
        <w:t>ood-borne illnesses may include but are not limited to – viral; metal; parasitic; chemical; toxic algae bloom; allergenic noroviruses, cold, ‘flu, hepatitis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567" w:hanging="567"/>
        <w:rPr>
          <w:rFonts w:cs="Arial"/>
        </w:rPr>
      </w:pPr>
      <w:r>
        <w:rPr>
          <w:iCs/>
        </w:rPr>
        <w:t>4</w:t>
        <w:tab/>
      </w:r>
      <w:r>
        <w:rPr/>
        <w:t xml:space="preserve">Hazard sources </w:t>
      </w:r>
      <w:r>
        <w:rPr>
          <w:rFonts w:cs="Arial"/>
        </w:rPr>
        <w:t>may include people, food, soil, equipment, buildings, storage areas, preparation areas, service areas, pests, rubbish, atmospher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5</w:t>
        <w:tab/>
        <w:t xml:space="preserve">Legislation relevant to this unit standard includes but is not limited to </w:t>
      </w:r>
      <w:r>
        <w:rPr/>
        <w:t>– Food Act 2014, Health and Safety at Work Act 2015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All tasks are to be carried out in accordance with establishment requiremen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495645538"/>
      <w:bookmarkStart w:id="2" w:name="_Hlk495645538"/>
      <w:bookmarkEnd w:id="2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hazards that cause food-borne illness and food spoilage in a food establish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azard sources that may contribute to food borne illness are identifi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for five examples of hazard sources is required, including – biological, chemical, physical, and any two other sources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mon sources of food-borne illnesses are identified and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u w:val="single"/>
        </w:rPr>
      </w:pPr>
      <w:r>
        <w:rPr>
          <w:rFonts w:cs="Arial"/>
        </w:rPr>
        <w:t>Range</w:t>
        <w:tab/>
        <w:t>evidence for five examples of sources of food-borne illness is required, including bacteria, viral, allergenic, and any two other sources of food-borne illness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mon causes and signs of food spoilage are identified and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od spoilage causes include – biological, chemical, physica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methods used to control hazards that cause food-borne illness and food spoilage in a food establish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bookmarkStart w:id="3" w:name="_Hlk497124944"/>
      <w:bookmarkEnd w:id="3"/>
      <w:r>
        <w:rPr>
          <w:rFonts w:cs="Arial"/>
        </w:rPr>
        <w:t>2.1</w:t>
        <w:tab/>
        <w:t>HACCP procedures used to kill or control growth of bacteria and fungi in food, and to preserve food, are identified and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bookmarkStart w:id="4" w:name="_Hlk497124944"/>
      <w:bookmarkEnd w:id="4"/>
      <w:r>
        <w:rPr>
          <w:rFonts w:cs="Arial"/>
        </w:rPr>
        <w:t>2.2</w:t>
        <w:tab/>
        <w:t>Methods used to prevent food-borne illness from causes other than bacteria and fungi are identified and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four food-borne illnesses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thods used to prevent chemical, physical and biological food spoilage are identified and described in terms of establishment requirements and legislat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principles required by legislation</w:t>
      </w:r>
      <w:r>
        <w:rPr>
          <w:rStyle w:val="CommentReference"/>
        </w:rPr>
        <w:t xml:space="preserve"> </w:t>
      </w:r>
      <w:r>
        <w:rPr>
          <w:rFonts w:cs="Arial"/>
        </w:rPr>
        <w:t>of a food control plan are outlined and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and 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29:00Z</dcterms:created>
  <dc:creator>NZ Qualifications Authority</dc:creator>
  <dc:description/>
  <cp:keywords/>
  <dc:language>en-US</dc:language>
  <cp:lastModifiedBy>Christopher Allen</cp:lastModifiedBy>
  <cp:lastPrinted>2017-10-08T15:49:00Z</cp:lastPrinted>
  <dcterms:modified xsi:type="dcterms:W3CDTF">2023-05-03T00:29:00Z</dcterms:modified>
  <cp:revision>2</cp:revision>
  <dc:subject>Hospitality</dc:subject>
  <dc:title>168 Demonstrate knowledge of food contamination hazards, and control methods used in a food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ErinLee">
    <vt:bool>1</vt:bool>
  </property>
  <property fmtid="{D5CDD505-2E9C-101B-9397-08002B2CF9AE}" pid="4" name="GrammarlyDocumentId">
    <vt:lpwstr>b7b3e20797615e8beaa2caef70b0b7a3587560acb8b7ed74e3668c842718553d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9477</vt:lpwstr>
  </property>
  <property fmtid="{D5CDD505-2E9C-101B-9397-08002B2CF9AE}" pid="9" name="_dlc_DocIdItemGuid">
    <vt:lpwstr>850ba155-6d30-49a9-bed2-8d17268780ab</vt:lpwstr>
  </property>
  <property fmtid="{D5CDD505-2E9C-101B-9397-08002B2CF9AE}" pid="10" name="_dlc_DocIdUrl">
    <vt:lpwstr>https://nzqa.sharepoint.com/sites/dmsTEO7010/_layouts/15/DocIdRedir.aspx?ID=7010-1665262906-9477, 7010-1665262906-9477</vt:lpwstr>
  </property>
</Properties>
</file>