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 action to control small emergency situations in a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workplace who are required to take remedial actions as necessary to attend, contain, and control small emergency situations in the work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identify and evaluate a small emergency situation in a workplac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contain and control the small emergency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record and report on the small emergency, and reinstate the use of emergency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Fire and Emergency Res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(Fire Safety, Evacuation Procedures, and Evacuation Schemes) Regulations 2018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Act 2017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mergency conditions</w:t>
      </w:r>
      <w:r>
        <w:rPr>
          <w:rFonts w:cs="Arial"/>
        </w:rPr>
        <w:t xml:space="preserve"> refer to the type and nature of identified signs of the development of an emergency, a situation or ev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mergency equipment </w:t>
      </w:r>
      <w:r>
        <w:rPr>
          <w:rFonts w:cs="Arial"/>
        </w:rPr>
        <w:t>refers to workplace equipment that is specifically designed and placed for the purpose of being used to control or contain an emergency.  Emergency equipment may include – identifying clothing, fire extinguishers, fire hose reels, ropes, stretchers, first aid kits, and blanke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mergency procedures </w:t>
      </w:r>
      <w:r>
        <w:rPr>
          <w:rFonts w:cs="Arial"/>
        </w:rPr>
        <w:t>refer to the actions to be taken in the event of an emergency as stated in the Workplace Emergency Management Pl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mall</w:t>
      </w:r>
      <w:r>
        <w:rPr>
          <w:rFonts w:cs="Arial"/>
        </w:rPr>
        <w:t xml:space="preserve"> </w:t>
      </w:r>
      <w:r>
        <w:rPr>
          <w:rFonts w:cs="Arial"/>
          <w:i/>
        </w:rPr>
        <w:t>emergency</w:t>
      </w:r>
      <w:r>
        <w:rPr>
          <w:rFonts w:cs="Arial"/>
        </w:rPr>
        <w:t xml:space="preserve"> refers to an emergency that can be contained by the use of workplace emergency equipment.  It does not refer to emergencies where installed suppression systems have activated automatic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Emergency Management Plan </w:t>
      </w:r>
      <w:r>
        <w:rPr>
          <w:rFonts w:cs="Arial"/>
        </w:rPr>
        <w:t>refers to the document that contains emergency procedures to be conducted in the event of an emergency.  The plan may be referred to as a Disaster Management Plan, Emergency Plan, or Business Continuance Plan and will include the building Evacuation Scheme or Proced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Identify and evaluate a small emergency situation in a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Emergency conditions are identified and an evaluation is made to ascertain the appropriate initial emergency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larm, evacuation, respon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ssistance is sought from co-workers to aid in evaluating further risk of emergency growth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ontain and control the small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Evacuation is initiated in accordance with the situation and emergency procedur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Emergencies are confined to the area of origin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Emergency equipment is used to isolate, contain, control or lessen the effects of the emergenc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mergency equipment may include but is not limited to – doors, operating control valves, equipment shut downs, fixed installations, alarm systems, first aid equipment, portable fire extinguishers, hose reels, smoke ventilation systems, spill kits/system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Emergency equipment is used safely within the limitations of its design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mergency equipment may include but is not limited to – doors, operating control valves, equipment shut downs, fixed </w:t>
        <w:tab/>
        <w:t>installations, alarm systems, first aid equipment, portable fire extinguishers, hose reels, smoke ventilation systems, spill kits/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Record and report on the small emergency, and reinstate the use of emergenc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Utilised and/or expelled fire and emergency equipment is reinstated or identified for refurbishment and replenish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Workplace emergency reporting procedures are followed in accordance with the Workplace Emergency Management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0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1:00Z</dcterms:modified>
  <cp:revision>2</cp:revision>
  <dc:subject>Community and Workplace Fire and Emergency Management</dc:subject>
  <dc:title>16800 Take action to control small emergency situations in a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01284c9-6d3d-42ff-8f16-19b4aefe8b9f</vt:lpwstr>
  </property>
</Properties>
</file>