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e in a workplace emergency response tea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applicable to people who have an identified role in an established workplace emergency response team operated by a building owner/occupier or workplace employ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84"/>
              <w:rPr/>
            </w:pPr>
            <w:r>
              <w:rPr/>
              <w:t>demonstrate knowledge of the role and functions of the workplace emergency response team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84"/>
              <w:rPr/>
            </w:pPr>
            <w:r>
              <w:rPr/>
              <w:t>respond to emergencies in the workplace and act to protect people from danger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84"/>
              <w:rPr/>
            </w:pPr>
            <w:r>
              <w:rPr/>
              <w:t>establish and maintain communication during emergency ev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and Workplace Fire and Emergency Management &gt; Workplace Fire and Emergency Respon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>Fire and Emergency New Zealand (Fire Safety, Evacuation Procedures, and Evacuation Schemes) Regulations 2018</w:t>
      </w:r>
      <w:r>
        <w:rPr>
          <w:rFonts w:cs="Arial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>Health and Safety at Work (Hazardous Substances) Regulations 2017</w:t>
      </w:r>
      <w:r>
        <w:rPr>
          <w:rFonts w:cs="Arial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>Fire and Emergency New Zealand Act 2017</w:t>
      </w:r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ivil Defence Emergency Management Act 200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mergency procedures </w:t>
      </w:r>
      <w:r>
        <w:rPr>
          <w:rFonts w:cs="Arial"/>
        </w:rPr>
        <w:t>refer to the actions to be taken in the event of an emergency as stated in the Workplace Emergency Management Pla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mergency</w:t>
      </w:r>
      <w:r>
        <w:rPr>
          <w:rFonts w:cs="Arial"/>
        </w:rPr>
        <w:t xml:space="preserve"> </w:t>
      </w:r>
      <w:r>
        <w:rPr>
          <w:rFonts w:cs="Arial"/>
          <w:i/>
        </w:rPr>
        <w:t>response</w:t>
      </w:r>
      <w:r>
        <w:rPr>
          <w:rFonts w:cs="Arial"/>
        </w:rPr>
        <w:t xml:space="preserve"> </w:t>
      </w:r>
      <w:r>
        <w:rPr>
          <w:rFonts w:cs="Arial"/>
          <w:i/>
        </w:rPr>
        <w:t>teams</w:t>
      </w:r>
      <w:r>
        <w:rPr>
          <w:rFonts w:cs="Arial"/>
        </w:rPr>
        <w:t xml:space="preserve"> are assembled to take on specific coordinating and controlling tasks that lessen the effect of fire and other emergencies that may occur at a particular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dentifying clothing</w:t>
      </w:r>
      <w:r>
        <w:rPr>
          <w:rFonts w:cs="Arial"/>
        </w:rPr>
        <w:t xml:space="preserve"> refers to the clothing that is worn by a workplace emergency warden and may include – hat, armband, jerkin, or other distinguishing clothing.  Identifying clothing forms part of workplace emergency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Emergency Management Plan </w:t>
      </w:r>
      <w:r>
        <w:rPr>
          <w:rFonts w:cs="Arial"/>
        </w:rPr>
        <w:t>refers to the document that contains emergency procedures to be conducted in the event of an emergency.  The plan may be referred to as a Disaster Management Plan, Emergency Plan, or Business Continuance Plan and will include the building Evacuation Scheme or Proced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role and functions of the workplace emergency response tea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content of emergency procedures are described in accordance with the Workplace Emergency Management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wo types of emergencies;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ab/>
        <w:t>procedures may include but are not limited to – alarm systems, evacuation plan, emergency team requirements, control of procedures, hazards, location of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eam member roles and functions are described in accordance with the Workplace Emergency Management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roles, functions and authorities of emergency service organisations attending emergencies in the candidate’s own workplace are identified in accordance with the Workplace Emergency Management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spond to emergencies in the workplace and act to protect people from dang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ppropriate protective and/or identifying clothing is worn during emergenc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ccess is gained to the location of an emergency and the emergency type and size is identified in accordance with the emergency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areas of greatest life risk are identified and action is taken to protect people from danger in these area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stablish and maintain communication during emergency events.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two-way radio equipment, telephone, pager, emergency warning systems, intercommunication systems, whistle, verbal and written messag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 communication system is established to assist in the management and handling of the emergency situation in accordance with the emergency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mmunications are managed in accordance with the emergency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ommunication systems are maintained to ensure that they are operational for the duration of any given emergency ev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0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2:01:00Z</dcterms:modified>
  <cp:revision>2</cp:revision>
  <dc:subject>Community and Workplace Fire and Emergency Management</dc:subject>
  <dc:title>16801 Participate in a workplace emergency response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2d190d42-70e0-4e6e-bb81-2cd2838c8144</vt:lpwstr>
  </property>
</Properties>
</file>