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ordinate workplace emergency response team activities in an emergenc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in the workplace who are responsible for the coordination of workplace emergency team members.  They may hold the position of Workplace Fire and Emergency Manager or a similar management position.</w:t>
            </w:r>
          </w:p>
          <w:p>
            <w:pPr>
              <w:pStyle w:val="Normal"/>
              <w:rPr/>
            </w:pPr>
            <w:r>
              <w:rPr/>
            </w:r>
          </w:p>
          <w:p>
            <w:pPr>
              <w:pStyle w:val="Normal"/>
              <w:rPr/>
            </w:pPr>
            <w:r>
              <w:rPr/>
              <w:t>People credited with this unit standard are able to:</w:t>
            </w:r>
          </w:p>
          <w:p>
            <w:pPr>
              <w:pStyle w:val="ListParagraph"/>
              <w:numPr>
                <w:ilvl w:val="0"/>
                <w:numId w:val="2"/>
              </w:numPr>
              <w:ind w:left="277" w:hanging="277"/>
              <w:rPr/>
            </w:pPr>
            <w:r>
              <w:rPr/>
              <w:t>respond to a workplace emergency and coordinate workplace emergency response team activities;</w:t>
            </w:r>
          </w:p>
          <w:p>
            <w:pPr>
              <w:pStyle w:val="ListParagraph"/>
              <w:numPr>
                <w:ilvl w:val="0"/>
                <w:numId w:val="2"/>
              </w:numPr>
              <w:ind w:left="277" w:hanging="277"/>
              <w:rPr/>
            </w:pPr>
            <w:r>
              <w:rPr/>
              <w:t>implement hazard management for the workplace emergency response team in an evolving emergency; and</w:t>
            </w:r>
          </w:p>
          <w:p>
            <w:pPr>
              <w:pStyle w:val="ListParagraph"/>
              <w:numPr>
                <w:ilvl w:val="0"/>
                <w:numId w:val="2"/>
              </w:numPr>
              <w:ind w:left="277" w:hanging="277"/>
              <w:rPr/>
            </w:pPr>
            <w:r>
              <w:rPr/>
              <w:t>supervise the well-being of workplace emergency team members during the emergenc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ty and Workplace Fire and Emergency Management &gt; Workplace Fire and Emergency Respon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w:t>
      </w:r>
    </w:p>
    <w:p>
      <w:pPr>
        <w:pStyle w:val="Normal"/>
        <w:tabs>
          <w:tab w:val="clear" w:pos="720"/>
          <w:tab w:val="left" w:pos="567" w:leader="none"/>
          <w:tab w:val="left" w:pos="1134" w:leader="none"/>
          <w:tab w:val="left" w:pos="1417" w:leader="none"/>
        </w:tabs>
        <w:ind w:left="567" w:hanging="0"/>
        <w:rPr>
          <w:rFonts w:cs="Arial"/>
        </w:rPr>
      </w:pPr>
      <w:r>
        <w:rPr/>
        <w:t>Fire and Emergency New Zealand (Fire Safety, Evacuation Procedures, and Evacuation Schemes) Regulations 2018</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t>Fire and Emergency New Zealand Act 2017</w:t>
      </w:r>
      <w:r>
        <w:rPr>
          <w:rFonts w:cs="Arial"/>
        </w:rPr>
        <w:t>, and</w:t>
      </w:r>
    </w:p>
    <w:p>
      <w:pPr>
        <w:pStyle w:val="Normal"/>
        <w:tabs>
          <w:tab w:val="clear" w:pos="720"/>
          <w:tab w:val="left" w:pos="567" w:leader="none"/>
          <w:tab w:val="left" w:pos="1134" w:leader="none"/>
          <w:tab w:val="left" w:pos="1417" w:leader="none"/>
        </w:tabs>
        <w:ind w:left="567" w:hanging="0"/>
        <w:rPr>
          <w:rFonts w:cs="Arial"/>
        </w:rPr>
      </w:pPr>
      <w:r>
        <w:rPr>
          <w:rFonts w:cs="Arial"/>
        </w:rPr>
        <w:t>Civil Defence Emergency Management Act 2002.</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Emergency</w:t>
      </w:r>
      <w:r>
        <w:rPr>
          <w:rFonts w:cs="Arial"/>
        </w:rPr>
        <w:t xml:space="preserve"> refers to a situation or event where an organisation or workplace takes immediate action to protect people and property that are at risk, where this action does not form part of their normal business activity.  Emergencies may include but are not limited to – fire, flood, storm, earthquake, tsunami, volcanic activity, hazardous substance emergency, bomb threat, subversive action, war, civil unrest, or a combination thereof.</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mergency equipment </w:t>
      </w:r>
      <w:r>
        <w:rPr>
          <w:rFonts w:cs="Arial"/>
        </w:rPr>
        <w:t>refers to workplace equipment</w:t>
      </w:r>
      <w:r>
        <w:rPr>
          <w:rFonts w:cs="Arial"/>
          <w:i/>
        </w:rPr>
        <w:t xml:space="preserve"> </w:t>
      </w:r>
      <w:r>
        <w:rPr>
          <w:rFonts w:cs="Arial"/>
        </w:rPr>
        <w:t>that is specifically designed and placed for the purpose of being used to control or contain an emergency.  Emergency equipment may include – identifying clothing, fire extinguishers, fire hose reels, ropes, stretchers, first aid kits, and blanket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mergency procedures </w:t>
      </w:r>
      <w:r>
        <w:rPr>
          <w:rFonts w:cs="Arial"/>
        </w:rPr>
        <w:t>refer to the actions to be taken in the event of an emergency as stated in the Workplace Emergency Management Plan.</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Workplace Emergency Management Plan </w:t>
      </w:r>
      <w:r>
        <w:rPr>
          <w:rFonts w:cs="Arial"/>
        </w:rPr>
        <w:t>refers to the document that contains emergency procedures to be conducted in the event of an emergency.  The plan may be referred to as a Disaster Management Plan, Emergency Plan, or Business Continuance Plan and will include the building Evacuation Scheme or Procedur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For the purposes of assessment against this unit standard the candidate will be required to demonstrate performance in all tasks prior to and after the arrival of professional emergency serv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against this unit standard may be conducted in a simulated emergency.  Candidates should be assessed in the types of emergencies most likely to be experienced in their own workplace and/or community.</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rPr>
      </w:pPr>
      <w:r>
        <w:rPr>
          <w:rFonts w:cs="Arial"/>
        </w:rPr>
        <w:t>Respond to a workplace emergency and coordinate workplace emergency response team activiti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The nature and the location of an emergency is determ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Emergency response team activities are coordinated as appropriate to the emergency equipment</w:t>
      </w:r>
      <w:r>
        <w:rPr>
          <w:rFonts w:cs="Arial"/>
          <w:i/>
        </w:rPr>
        <w:t xml:space="preserve"> </w:t>
      </w:r>
      <w:r>
        <w:rPr>
          <w:rFonts w:cs="Arial"/>
        </w:rPr>
        <w:t>and emergency personnel available in accordance with the Workplace Emergency Management Pla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Emergency response team activities are supervised to optimise control of the emergency situ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The emergency situation is controlled and coordinated including allowing for possible escalation of the emergency condi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Control of the emergency is conducted in accordance with the Workplace Emergency Management Pla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Implement hazard management for the workplace emergency response team in an evolving emergenc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Hazards to the workplace emergency response team are identified and monitored during an emergenc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Actions are taken to eliminate, isolate, and minimise the hazards, risks, or effects of an emergency ev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Extraordinary effects and safety issues are reported in accordance with the Workplace Emergency Management Pla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Personal protective equipment used is determined appropriate and utilised in accordance with emergency procedur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rPr>
      </w:pPr>
      <w:r>
        <w:rPr>
          <w:rFonts w:cs="Arial"/>
        </w:rPr>
        <w:t>Supervise the well-being of workplace emergency team members during the emergenc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The signs and symptoms of fatigue are identified in relationship to the activities of the workplace emergency team member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rPr>
        <w:t>Range</w:t>
        <w:tab/>
        <w:t>duration, type of work.</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Action is taken to manage fatigue of emergency team member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Emergency equipment and improvised equipment is utilised to minimise the effects of the response activities on emergency team member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3</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Octo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80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1:00Z</dcterms:created>
  <dc:creator>NZ Qualifications Authority</dc:creator>
  <dc:description/>
  <cp:keywords/>
  <dc:language>en-US</dc:language>
  <cp:lastModifiedBy>Sandra Mackersy</cp:lastModifiedBy>
  <cp:lastPrinted>2010-06-04T11:16:00Z</cp:lastPrinted>
  <dcterms:modified xsi:type="dcterms:W3CDTF">2021-10-05T02:01:00Z</dcterms:modified>
  <cp:revision>2</cp:revision>
  <dc:subject>Community and Workplace Fire and Emergency Management</dc:subject>
  <dc:title>16803 Coordinate workplace emergency response team activities in an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ea495bb4-6d79-4b5f-bc45-7048a93c96d1</vt:lpwstr>
  </property>
</Properties>
</file>