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workplace emergency prevention proces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in the workplace who have the role of Workplace Fire and Emergency Manager or a similar management posi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7" w:hanging="284"/>
              <w:rPr/>
            </w:pPr>
            <w:r>
              <w:rPr/>
              <w:t>inspect and report on emergency prevention processes; and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7" w:hanging="284"/>
              <w:rPr/>
            </w:pPr>
            <w:r>
              <w:rPr/>
              <w:t>manage the performance of fixed fire and emergency protection equipment and install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and Workplace Fire and Emergency Management &gt; Workplace Emergency Risk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/>
        <w:t>Fire and Emergency New Zealand (Fire Safety, Evacuation Procedures, and Evacuation Schemes) Regulations 2018</w:t>
      </w:r>
      <w:r>
        <w:rPr>
          <w:rFonts w:cs="Arial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/>
        <w:t>Fire and Emergency New Zealand Act 2017</w:t>
      </w:r>
      <w:r>
        <w:rPr>
          <w:rFonts w:cs="Arial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Building Act 2004, a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Emergency procedures </w:t>
      </w:r>
      <w:r>
        <w:rPr>
          <w:rFonts w:cs="Arial"/>
        </w:rPr>
        <w:t>refer to the actions to be taken in the event of an emergency as stated in the Workplace Emergency Management Pla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Workplace Emergency Management Plan </w:t>
      </w:r>
      <w:r>
        <w:rPr>
          <w:rFonts w:cs="Arial"/>
        </w:rPr>
        <w:t>refers to the workplace document that contains emergency procedures to be conducted in the event of an emergency.  The plan may be referred to as a Disaster Management Plan, Emergency Plan, or Business Continuance Plan and will include the building Evacuation Scheme or Procedu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Workplace requirements </w:t>
      </w:r>
      <w:r>
        <w:rPr>
          <w:rFonts w:cs="Arial"/>
        </w:rPr>
        <w:t>refer to the written policies covering workplace emergency equipment and systems commissioning, maintenance, audit, and decommission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spect and report on emergency prevention process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Hazard identification inspections of plant, equipment, and premises are planned and undertaken to ensure adequate prevention measures are take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mergency hazards or risks are identified, isolated, minimised or eliminated, and reported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Workplace routines which create a risk of an emergency are monitored in accordance with occupational health and safety requirements and workplac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nage the performance of fixed fire and emergency protection equipment and install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On-site emergency equipment and systems are identified and their operation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fixed fire protection systems; ventilation, pressurisation, and extraction systems; alarm, fire and smoke detection systems; communications, escape routes, fire compartments, security systems; first aid and fire extinguishing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Fire and emergency protection maintenance shutdowns are managed to provide maximum safety and security to the workplace and peop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lanning and reporting requirements are conducted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may include – out-sourced service contracts, marine survey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Octo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August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80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01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2:01:00Z</dcterms:modified>
  <cp:revision>2</cp:revision>
  <dc:subject>Community and Workplace Fire and Emergency Management</dc:subject>
  <dc:title>16805 Manage workplace emergency prevention proce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f01a8421-5f16-47eb-804e-a2f7c7ddd59c</vt:lpwstr>
  </property>
</Properties>
</file>