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a workplace emergency response team to protect people in situations of critical ris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workplace who have the responsibility for applying resources, coordinating, controlling, and taking command at emergencies in a specified work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lead a workplace emergency response team(s) in a workplace emergency situation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evaluate the likelihood of incident escalation during a workplace emergency situation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manage evacuation of non-essential personnel from the area at risk from the workplace emerg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Fire and Emergency Res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Fire and Emergency New Zealand (Fire Safety, Evacuation Procedures, and Evacuation Schemes) Regulations 2018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Fire and Emergency New Zealand Act 2017</w:t>
      </w:r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ivil Defence Emergency Management Act 20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mergency procedures </w:t>
      </w:r>
      <w:r>
        <w:rPr>
          <w:rFonts w:cs="Arial"/>
        </w:rPr>
        <w:t>refer to the actions to be taken in the event of an emergency as stated in the Workplace Emergency Management Pl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mergency</w:t>
      </w:r>
      <w:r>
        <w:rPr>
          <w:rFonts w:cs="Arial"/>
        </w:rPr>
        <w:t xml:space="preserve"> </w:t>
      </w:r>
      <w:r>
        <w:rPr>
          <w:rFonts w:cs="Arial"/>
          <w:i/>
        </w:rPr>
        <w:t>response</w:t>
      </w:r>
      <w:r>
        <w:rPr>
          <w:rFonts w:cs="Arial"/>
        </w:rPr>
        <w:t xml:space="preserve"> </w:t>
      </w:r>
      <w:r>
        <w:rPr>
          <w:rFonts w:cs="Arial"/>
          <w:i/>
        </w:rPr>
        <w:t>teams</w:t>
      </w:r>
      <w:r>
        <w:rPr>
          <w:rFonts w:cs="Arial"/>
        </w:rPr>
        <w:t xml:space="preserve"> are assembled to take on specific coordinating and controlling tasks that lessen the effect of fire and other emergencies that occur on a particular workplace.  This unit standard is applicable to people who have an identified role in an established workplace emergency response team operated by a building owner/occupier or workplace employ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dentifying clothing</w:t>
      </w:r>
      <w:r>
        <w:rPr>
          <w:rFonts w:cs="Arial"/>
        </w:rPr>
        <w:t xml:space="preserve"> refers to the clothing that is worn by a workplace emergency warden and may include – hat, armband, jerkin, or other distinguishing clothing.  Identifying clothing forms part of workplace emergency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Emergency Management Plan </w:t>
      </w:r>
      <w:r>
        <w:rPr>
          <w:rFonts w:cs="Arial"/>
        </w:rPr>
        <w:t>refers to the workplace document that contains emergency procedures to be conducted in the event of an emergency.  The plan may be referred to as a Disaster Management Plan, Emergency Plan, or Business Continuance Plan and will include the building Evacuation Scheme or Procedu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ead a workplace emergency response team(s) in a workplace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mergency situations are responded to and control is taken in accordance with emergenc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mergency response teams are coordinated to provide protection to people in areas of dan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mergency resources are obtained and applied to lessen the effects of the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mergency response teams are managed and utilised in accordance with emergency procedures to lessen the effect of the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the likelihood of incident escalation during a workplace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otential for incident escalation and subsequent danger to people is estimated in relation to the size and type of incid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emergency response team is briefed in terms of the potential esca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anage evacuation of non-essential personnel from the area at risk from the workplace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evacuation of non-essential personnel is initiated and controlled in accordance with emergency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-house protection of non-essential personnel who are unable to be evacuated is managed in accordance with emergenc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ll non-essential personnel are accounted for in accordance with emergenc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ttending emergency service agencies are reported to, and the handover of emergency activities is made in accordance with emergency procedures.</w:t>
      </w:r>
    </w:p>
    <w:p>
      <w:pPr>
        <w:pStyle w:val="Normal"/>
        <w:keepNext w:val="true"/>
        <w:keepLines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0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nzqa.sharepoint.com/sites/dmsTEO8103/Standards/C49083/Evaluation/4) RFI/review/Reviewed docs/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2:00Z</dcterms:modified>
  <cp:revision>2</cp:revision>
  <dc:subject>Community and Workplace Fire and Emergency Management</dc:subject>
  <dc:title>16807 Lead a workplace emergency response team to protect people in situations of critical ri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73834a4-84ab-4afd-8a17-794c2bd0a6ce</vt:lpwstr>
  </property>
</Properties>
</file>