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workplace emergency response to an emerg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workplace who are responsible for the implementation of workplace emergency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demonstrate knowledge of human behaviour and hazard characteristics during a workplace emergenc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manage activities in an emergency incid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ensure emergency equipment is utilised in an emergency incid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manage post-emergency recovery procedures for emergency resourc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conduct debriefing and post-incident repor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Fire and Emerg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6803, </w:t>
            </w:r>
            <w:r>
              <w:rPr>
                <w:i/>
                <w:iCs/>
              </w:rPr>
              <w:t>Coordinate workplace emergency response team activities in an emergenc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(Fire Safety, Evacuation Procedures, and Evacuation Schemes) Regulations 2018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Health and Safety at Work (Hazardous Substances) Regulations 2017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ivil Defence Emergency Management Act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est practice</w:t>
      </w:r>
      <w:r>
        <w:rPr>
          <w:rFonts w:cs="Arial"/>
        </w:rPr>
        <w:t xml:space="preserve"> refers to emergency services providers’ instructions and guidelines, and/or manufacturers’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mergency</w:t>
      </w:r>
      <w:r>
        <w:rPr>
          <w:rFonts w:cs="Arial"/>
        </w:rPr>
        <w:t xml:space="preserve"> </w:t>
      </w:r>
      <w:r>
        <w:rPr>
          <w:rFonts w:cs="Arial"/>
          <w:i/>
        </w:rPr>
        <w:t>response</w:t>
      </w:r>
      <w:r>
        <w:rPr>
          <w:rFonts w:cs="Arial"/>
        </w:rPr>
        <w:t xml:space="preserve"> </w:t>
      </w:r>
      <w:r>
        <w:rPr>
          <w:rFonts w:cs="Arial"/>
          <w:i/>
        </w:rPr>
        <w:t>teams</w:t>
      </w:r>
      <w:r>
        <w:rPr>
          <w:rFonts w:cs="Arial"/>
        </w:rPr>
        <w:t xml:space="preserve"> are assembled to take on specific coordinating and controlling tasks that lessen the effect of fire and other emergencies that occur in a particular workplace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workplac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48" w:leader="none"/>
        </w:tabs>
        <w:rPr>
          <w:rFonts w:cs="Arial"/>
        </w:rPr>
      </w:pPr>
      <w:r>
        <w:rPr>
          <w:rFonts w:cs="Arial"/>
        </w:rPr>
        <w:t>Demonstrate knowledge of human behaviour and hazard characteristics during a workplac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hazards may include but are not limited to – fire, smoke, gas leaks, floods, hazardous substances accid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nticipated human behaviours are evaluated and response teams are advised according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nticipated characteristics of workplace hazards are evaluated and response teams are advised according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ecial hazards and their risks are identified and communicated to the emergency response team(s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echanical, biological, chemical, electrical, thermal, explosive, structural, climatic, psychological, nuclear, security, information, animal and hum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ctivities in an emergency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mergency response activities are conducted in accordance with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ffectiveness of emergency procedures is monitored throughout an emergency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ainment, control, esca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use of emergency procedures is maximised in order to minimise impact of th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amage and/or disruption to workpla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sure emergency equipment is utilised in an emergency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sonal protective equipment and emergency response team equipment are used and maintained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erformance of emergency equipment is optimised through safe handling and monitoring of use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ppropriate equipment is utilised according to the nature of incident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post-emergency recovery procedures for emergency re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mergency resources are replenished and/or re-commissioned following an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mergency resource use are recorded and reported in accordance with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debriefing and post-incident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mergency team members are debriefed post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ost-incident recording and reporting is completed and meets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2:00Z</dcterms:modified>
  <cp:revision>2</cp:revision>
  <dc:subject>Community and Workplace Fire and Emergency Management</dc:subject>
  <dc:title>16808 Manage the workplace emergency response to an eme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315cff7-4cf9-49a5-aa03-98672fbb4a70</vt:lpwstr>
  </property>
</Properties>
</file>