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workplace emergency protection activ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workplace who are required to coordinate the repair and maintenance of emergency protection systems on a planned and as required ba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plan protection activities of workplace emergency protection system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conduct remedial inspections of workplace emergency protection system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communicate workplace emergency protection system disrup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and Workplace Fire and Emergency Management &gt; Workplace Emergency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Fire and Emergency New Zealand (Fire Safety, Evacuation Procedures, and Evacuation Schemes) Regulations 2018,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Fire and Emergency New Zealand Act 2017, and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mergency procedures </w:t>
      </w:r>
      <w:r>
        <w:rPr>
          <w:rFonts w:cs="Arial"/>
        </w:rPr>
        <w:t>refer to the actions to be taken in the event of an emergency as stated in the Workplace Emergency Management Pl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rotection activities</w:t>
      </w:r>
      <w:r>
        <w:rPr>
          <w:rFonts w:cs="Arial"/>
        </w:rPr>
        <w:t xml:space="preserve"> refer to the inspection, prevention and maintenance requirements for workplace emergency protection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Emergency Management Plan </w:t>
      </w:r>
      <w:r>
        <w:rPr>
          <w:rFonts w:cs="Arial"/>
        </w:rPr>
        <w:t>refers to the workplace document that contains emergency procedures to be conducted in the event of an emergency.  The plan may be referred to as a Disaster Management Plan, Emergency Plan, or Business Continuance Plan and will include the building Evacuation Scheme or Proced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emergency protection systems </w:t>
      </w:r>
      <w:r>
        <w:rPr>
          <w:rFonts w:cs="Arial"/>
        </w:rPr>
        <w:t>may include but are not limited to – fixed fire protection systems; ventilation, pressurisation, and extraction systems; alarm, fire and smoke detection systems; communications, escape routes, fire compartments, security systems; first aid and fire extinguishing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protection activities of workplace emergency protec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lanning of protection activities is conducted to ensure full coverage of workplace emergency protec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cording and reporting requirements are identified and localised to sections within th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ports and information are received, processed, and acted on to optimise protection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duct remedial inspections of workplace emergency protec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ose inspecting or maintaining workplace emergency protection systems are confirmed as being qualified, certified, and/or ver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pecific precautions to protect the workplace during repair and maintenance are identified during inspections and implemented a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erformance reports of work conducted are requested, received, and noted according to workplace policy and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municate workplace emergency protection system disrup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orkplace personnel and visitors are notified of repair and maintenance activiti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ing agencies and emergency services are notified of possible disruption to workplace emergency protection system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ior to work being undertaken, after reinstat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0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https://nzqa.sharepoint.com/sites/dmsTEO8103/Standards/C49083/Evaluation/4) RFI/review/Reviewed docs/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2:00Z</dcterms:modified>
  <cp:revision>2</cp:revision>
  <dc:subject>Community and Workplace Fire and Emergency Management</dc:subject>
  <dc:title>16809 Coordinate workplace emergency protection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14644d14-f9b5-40cb-b257-a4d97ad4e4d5</vt:lpwstr>
  </property>
</Properties>
</file>