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Workplace Emergency Management Pla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develop the purpose, strategies, and goals for organisational workplace emergency management planning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establish workplace emergency management planning focus group(s) and enlist specialist advice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establish critical success factors and identify risks in workplace emergency management planning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write a Workplace Emergency Management Plan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84"/>
              <w:rPr/>
            </w:pPr>
            <w:r>
              <w:rPr/>
              <w:t>present the Workplace Emergency Management Plan for organisational approval and manage its integration with policy and plan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and Workplace Fire and Emergency Management &gt; Workplace Emergency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ind w:left="567" w:hanging="0"/>
        <w:rPr>
          <w:rFonts w:cs="Arial"/>
        </w:rPr>
      </w:pPr>
      <w:bookmarkStart w:id="0" w:name="_Hlk75254087"/>
      <w:r>
        <w:rPr>
          <w:rFonts w:cs="Arial"/>
        </w:rPr>
        <w:t>Fire and Emergency New Zealand (Fire Safety, Evacuation Procedures, and Evacuation Schemes) Regulations 2018,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Health and Safety at Work Act 2015, </w:t>
      </w:r>
    </w:p>
    <w:p>
      <w:pPr>
        <w:pStyle w:val="Normal"/>
        <w:ind w:left="567" w:hanging="0"/>
        <w:rPr>
          <w:rFonts w:cs="Arial"/>
        </w:rPr>
      </w:pPr>
      <w:r>
        <w:rPr/>
        <w:t>Fire and Emergency New Zealand Act 2017</w:t>
      </w:r>
      <w:r>
        <w:rPr>
          <w:rFonts w:cs="Arial"/>
        </w:rPr>
        <w:t>, and</w:t>
      </w:r>
    </w:p>
    <w:p>
      <w:pPr>
        <w:pStyle w:val="Normal"/>
        <w:ind w:left="567" w:hanging="0"/>
        <w:rPr>
          <w:rFonts w:cs="Arial"/>
        </w:rPr>
      </w:pPr>
      <w:bookmarkStart w:id="1" w:name="_Hlk75254087"/>
      <w:r>
        <w:rPr>
          <w:rFonts w:cs="Arial"/>
        </w:rPr>
        <w:t>Civil Defence Emergency Management Act 2002</w:t>
      </w:r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mergency procedures </w:t>
      </w:r>
      <w:r>
        <w:rPr>
          <w:rFonts w:cs="Arial"/>
        </w:rPr>
        <w:t>refer to the actions to be taken in the event of an emergency as stated in the Workplace Emergency Management Pla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mergency</w:t>
      </w:r>
      <w:r>
        <w:rPr>
          <w:rFonts w:cs="Arial"/>
        </w:rPr>
        <w:t xml:space="preserve"> </w:t>
      </w:r>
      <w:r>
        <w:rPr>
          <w:rFonts w:cs="Arial"/>
          <w:i/>
        </w:rPr>
        <w:t>response</w:t>
      </w:r>
      <w:r>
        <w:rPr>
          <w:rFonts w:cs="Arial"/>
        </w:rPr>
        <w:t xml:space="preserve"> </w:t>
      </w:r>
      <w:r>
        <w:rPr>
          <w:rFonts w:cs="Arial"/>
          <w:i/>
        </w:rPr>
        <w:t>teams</w:t>
      </w:r>
      <w:r>
        <w:rPr>
          <w:rFonts w:cs="Arial"/>
        </w:rPr>
        <w:t xml:space="preserve"> are assembled to take on specific coordinating and controlling tasks to lessen the effect of fire and other emergencies that occur in a particular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orkplace Emergency Management Plan </w:t>
      </w:r>
      <w:r>
        <w:rPr>
          <w:rFonts w:cs="Arial"/>
        </w:rPr>
        <w:t>refers to the workplace document that contains emergency procedures to be conducted in the event of an emergency.  The plan may be referred to as a Disaster Management Plan, Emergency Plan, or Business Continuance Plan and will include the building Evacuation Scheme or Procedur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Develop the purpose, strategies, and goals for organisational workplace emergency management pla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ission, vision, and purpose for workplace emergency management planning initiatives are developed in consultation with the senior management gro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strategies, goals, and objectives are developed in accordance with workplace conditions and recognised </w:t>
      </w:r>
      <w:bookmarkStart w:id="2" w:name="OLE_LINK2"/>
      <w:bookmarkStart w:id="3" w:name="OLE_LINK1"/>
      <w:r>
        <w:rPr>
          <w:rFonts w:cs="Arial"/>
        </w:rPr>
        <w:t>emergency risk management elements.</w:t>
      </w:r>
      <w:bookmarkEnd w:id="2"/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countabilities and job roles for key implementation personnel are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workplace emergency management planning focus group(s) and enlist specialist ad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lanning focus group(s) is established to produce a Workplace Emergency Management Plan and subsequent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pecial advice on critical aspects of emergency management compliance is enlisted and incorporated into pla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mergency management planning deliverables are developed through the integrated management of the focus group(s) and specialis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liverables may include but are not limited to – protection systems and equipment, staff emergency response team training and resourcing, funding and financial accountabilities, compliance requirements, inter-agency liais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blish critical success factors and identify risks in workplace emergency management pla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ritical success factors in the provision of emergency management planning are established and incorporated into the plann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isk indicators to monitor the effectiveness of planning objectives are developed and incorporated in the plan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lanning performance is reviewed using recognised instruments or methodolog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Write a Workplace Emergency Management Plan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lanning, consulting and risk factors identified are used to write the Workplace Emergency Management Plan in accordance with organisational documentation formatting and management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eparation is made between policy and procedure in the pla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mergency notices or aide-memoirs are developed to be consistent with the pla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Workplace Emergency Management Plan is reviewed for correctness and accura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resent the Workplace Emergency Management Plan for organisational approval and manage its integration with policy and plann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reas of compromise in the planning are established and monitored in order to mitigate loss of confidence in planning initia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senior management team are consulted to ensure the Workplace Emergency Management Plan has its support and approv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Workplace Emergency Management Plan is integrated into wider organisational policy and procedural docu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Integration of the Workplace Emergency Management Plan with policy and procedures is managed throughout the wider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81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2:00Z</dcterms:modified>
  <cp:revision>2</cp:revision>
  <dc:subject>Community and Workplace Fire and Emergency Management</dc:subject>
  <dc:title>16810 Develop a Workplace Emergency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f3e69b4-1ef0-43a6-9eef-259d28ba1e8e</vt:lpwstr>
  </property>
</Properties>
</file>