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ivil aviation industry law, and aviation procedures an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introductory unit standard intended for people wishing to gain a general overview of the structure of the avi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will be able to describe civil aviation law; and aviation procedures and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e level of knowledge required in this unit standard is that of a broad, general nature which indicates an awareness of the purpose and function of systems and procedures rather than detailed cont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AA</w:t>
      </w:r>
      <w:r>
        <w:rPr/>
        <w:t xml:space="preserve"> refers to the Civil Aviation Authority of New Zealan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afety procedures</w:t>
      </w:r>
      <w:r>
        <w:rPr>
          <w:rFonts w:cs="Arial"/>
        </w:rPr>
        <w:t xml:space="preserve"> refer to a set of procedures and systems within an operational group to ensure consistency and safety during a proc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CAO</w:t>
      </w:r>
      <w:r>
        <w:rPr/>
        <w:t xml:space="preserve"> refers to the International Civil Aviation Organiz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 relevant to this unit standard includes the Civil Aviation Act 199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ivil aviation law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ICAO is described in terms of its purpose, function and statu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AA is described in terms of its purpose, function structure and key accountabi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ivil Aviation Act 1990 is described in terms of its structur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viation procedures and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afety procedures in aviation are described in terms of their purpose and application by specific industry personn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 traffic controllers, pilots, flight attendants, maintenance personnel, airport ground staff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ol systems which ensure aviation safety are described in terms of their purpose and appl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pprovals and licensing; training; quality control and assurance; aircraft maintenance programmes; incident reporting and follow up; personnel selection and qualific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  <w:lang w:val="es-ES"/>
            </w:rPr>
          </w:pPr>
          <w:r>
            <w:rPr>
              <w:bCs/>
              <w:iCs/>
              <w:sz w:val="20"/>
              <w:lang w:val="es-ES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1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39:00Z</dcterms:modified>
  <cp:revision>2</cp:revision>
  <dc:subject>Aviation</dc:subject>
  <dc:title>16818 Describe civil aviation industry law, and aviation procedures an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9781</vt:lpwstr>
  </property>
  <property fmtid="{D5CDD505-2E9C-101B-9397-08002B2CF9AE}" pid="8" name="_dlc_DocIdItemGuid">
    <vt:lpwstr>83c94e47-929d-4a2a-aeba-0f583d3ea828</vt:lpwstr>
  </property>
  <property fmtid="{D5CDD505-2E9C-101B-9397-08002B2CF9AE}" pid="9" name="_dlc_DocIdUrl">
    <vt:lpwstr>https://nzqa.sharepoint.com/sites/dmsTEO7010/_layouts/15/DocIdRedir.aspx?ID=7010-1665262906-9781, 7010-1665262906-9781</vt:lpwstr>
  </property>
</Properties>
</file>