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fety management in the youth development se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experienced people working with young people in the youth development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reasons for safety management; identify, describe, and assess risks; and recommend safety management strategies in the youth development s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de of Ethics for Youth Work in Aotearoa New Zeala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rimes Act 196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fficial Information Act 198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ranga Tamariki Act 198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1993.</w:t>
      </w:r>
      <w:bookmarkStart w:id="0" w:name="_Hlk20304489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2</w:t>
      </w:r>
      <w:r>
        <w:rPr>
          <w:rFonts w:cs="Arial"/>
          <w:i/>
          <w:iCs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de of ethic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professional ethical code established by a relevant professional or regulatory body and setting out a definitive, systematic statement on ethical practice intended to guide the work of all members of the profession from beginning practitioners to advanced and expert practitio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rganisational policies and procedure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the organisation’s health and safety plans, contract work programmes, quality assurance programmes, policies, and procedural documents and codes of eth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Principles of the </w:t>
      </w:r>
      <w:r>
        <w:rPr>
          <w:rFonts w:cs="Arial"/>
          <w:i/>
          <w:szCs w:val="24"/>
        </w:rPr>
        <w:t>Youth Development Strategy Aotearoa</w:t>
      </w:r>
      <w:r>
        <w:rPr>
          <w:rFonts w:cs="Arial"/>
        </w:rPr>
        <w:t xml:space="preserve"> are: youth participation; quality relationships; strengths based approach; shaped by the bigger picture; good information; connected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Risk management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process of identifying, assessing and controlling risks arising from organisational, social and environmental factors.  It includes making decisions that balance potential risks with potential benefi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afety management </w:t>
      </w:r>
      <w:r>
        <w:rPr>
          <w:rFonts w:cs="Arial"/>
        </w:rPr>
        <w:t>– includes but is not limited to protocols and procedures for: risk management; occupational safety and health; confidentiality; management of staff interactions and relationships with youth; and management of youth interactions and relationships with the staff and with each o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Youth/young people</w:t>
      </w:r>
      <w:r>
        <w:rPr>
          <w:rFonts w:cs="Arial"/>
        </w:rPr>
        <w:t xml:space="preserve"> – people between the ages of 12 and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Youth development sector</w:t>
      </w:r>
      <w:r>
        <w:rPr>
          <w:rFonts w:cs="Arial"/>
        </w:rPr>
        <w:t xml:space="preserve"> – a situation where youth development practice is being used intentionally to promote positive development of young people.  Examples include education, sport, community development, religious groups, cultural groups, and interest grou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Youth Affairs. (2002). </w:t>
      </w:r>
      <w:r>
        <w:rPr>
          <w:rFonts w:cs="Arial"/>
          <w:i/>
        </w:rPr>
        <w:t>Youth Development Strategy Aotearoa – Action for child and youth development.</w:t>
      </w:r>
      <w:r>
        <w:rPr>
          <w:rFonts w:cs="Arial"/>
        </w:rPr>
        <w:t xml:space="preserve"> Wellington: Ministry of Youth Affairs.  Available online from the Ministry of Youth Development (</w:t>
      </w:r>
      <w:hyperlink r:id="rId2">
        <w:r>
          <w:rPr>
            <w:rStyle w:val="InternetLink"/>
            <w:rFonts w:cs="Arial"/>
          </w:rPr>
          <w:t>http://www.myd.govt.nz</w:t>
        </w:r>
      </w:hyperlink>
      <w:r>
        <w:rPr>
          <w:rFonts w:cs="Arial"/>
        </w:rPr>
        <w:t>), along with supporting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 work in New Zealand. </w:t>
      </w:r>
      <w:r>
        <w:rPr>
          <w:rFonts w:cs="Arial"/>
        </w:rPr>
        <w:t>Palmerston North: Dunmore Press.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bookmarkStart w:id="1" w:name="_Hlk20378688"/>
      <w:r>
        <w:rPr>
          <w:rFonts w:cs="Arial"/>
        </w:rPr>
        <w:t>United Nations General Assembly. (1959).</w:t>
      </w:r>
      <w:r>
        <w:rPr>
          <w:rFonts w:cs="Arial"/>
          <w:i/>
        </w:rPr>
        <w:t xml:space="preserve"> Declaration of the Rights of the Child</w:t>
      </w:r>
      <w:r>
        <w:rPr>
          <w:rFonts w:cs="Arial"/>
        </w:rPr>
        <w:t>.</w:t>
      </w:r>
      <w:bookmarkStart w:id="2" w:name="_Hlk20320070"/>
      <w:r>
        <w:rPr>
          <w:rFonts w:cs="Arial"/>
        </w:rPr>
        <w:t xml:space="preserve">  Available at </w:t>
      </w:r>
      <w:hyperlink r:id="rId3">
        <w:r>
          <w:rPr>
            <w:rStyle w:val="InternetLink"/>
            <w:rFonts w:cs="Arial"/>
          </w:rPr>
          <w:t>https://canadiancrc.com/UN_CRC/UN_Declaration_on_the_Rights_of_the_Child.aspx</w:t>
        </w:r>
      </w:hyperlink>
      <w:r>
        <w:rPr>
          <w:rFonts w:cs="Arial"/>
        </w:rPr>
        <w:t>.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United Nations General Assembly. (1989).</w:t>
      </w:r>
      <w:r>
        <w:rPr>
          <w:rFonts w:cs="Arial"/>
          <w:i/>
        </w:rPr>
        <w:t xml:space="preserve"> Convention on the Rights of the Child</w:t>
      </w:r>
      <w:r>
        <w:rPr>
          <w:rFonts w:cs="Arial"/>
        </w:rPr>
        <w:t xml:space="preserve">.  Available through </w:t>
      </w:r>
      <w:hyperlink r:id="rId4">
        <w:r>
          <w:rPr>
            <w:rStyle w:val="InternetLink"/>
            <w:rFonts w:cs="Arial"/>
          </w:rPr>
          <w:t>http://www.unicef.org/child-rights-convention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no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Assessment tasks must be completed in accordance with the principles of the </w:t>
      </w:r>
      <w:r>
        <w:rPr>
          <w:rFonts w:cs="Arial"/>
          <w:i/>
        </w:rPr>
        <w:t xml:space="preserve">Youth Development Strategy Aotearoa </w:t>
      </w:r>
      <w:r>
        <w:rPr>
          <w:rFonts w:cs="Arial"/>
        </w:rPr>
        <w:t>and the</w:t>
      </w:r>
      <w:r>
        <w:rPr>
          <w:rFonts w:cs="Arial"/>
          <w:i/>
        </w:rPr>
        <w:t xml:space="preserve"> Code of Ethics for Youth Work in Aotearoa New Zealand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asons for safety management in the youth development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asons for safety management in the youth development sector are described in accordance with legislation and organisational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asons for safety management may include but are not limited to – safety of youth, youth workers, and the community; legal and ethical li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, describe, and assess risks in the youth development secto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sources of risk are described in a youth development situation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tential sources of risk through persons may include but are not limited to – theft; fraud; cash arrangements; improper application of funds; damage to property; conflict; inappropriate behaviour; administering first aid; loss of peopl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otential sources of risk through events include but are not limited to – programme failure; bankruptcy or receivership; weather conditions; fire, floods, or earthquakes; equipment breakdow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four possible sources of risk, two through persons and two through ev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reas of impact of risk are described in a youth development situ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reas of impact of risk may include but are not limited to – costs; youth; community; environment; property damage; security; health; legal and professional liability; loss of stakeholder suppor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0" w:hanging="0"/>
        <w:rPr>
          <w:rFonts w:cs="Arial"/>
        </w:rPr>
      </w:pPr>
      <w:r>
        <w:rPr>
          <w:rFonts w:cs="Arial"/>
        </w:rPr>
        <w:t>evidence is required of four areas of impact of ri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sk levels are assessed and balanced against benefits obtained by taking the ri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isks are confirmed as acceptable or unacceptable within the context of the youth development situation.</w:t>
      </w:r>
    </w:p>
    <w:p>
      <w:pPr>
        <w:pStyle w:val="BodyTextIndent2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ommend safety management strategies in the youth development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ty management is consistent with organisational policies and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ty management strategies are designed to minimise loss and any adverse impact through persons or ev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evidence is required of four different safety management strategies; two to manage safety through persons and two to manage safety through ev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afety management strategies are designed to minimise loss and adverse impact from other risk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ther risks may include but are not limited to – occupational health and safety risks; unethical youth worker behaviour with youth; sexual harassment; violence; risks to people affected by youth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evidence is required of three safety management strateg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commendations provide optimal protection against risks to youth, youth workers, and the youth development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0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8"/>
        <w:gridCol w:w="224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left="1134" w:hanging="1134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ind w:left="1134" w:hanging="1134"/>
              <w:rPr/>
            </w:pPr>
            <w:r>
              <w:rPr/>
              <w:t>0024</w:t>
            </w:r>
          </w:p>
        </w:tc>
      </w:tr>
    </w:tbl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6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9581908" o:spid="shape_0" fillcolor="#bfbfbf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00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22" w:hanging="1122"/>
      <w:jc w:val="both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.govt.nz/" TargetMode="External"/><Relationship Id="rId3" Type="http://schemas.openxmlformats.org/officeDocument/2006/relationships/hyperlink" Target="https://canadiancrc.com/UN_CRC/UN_Declaration_on_the_Rights_of_the_Child.aspx" TargetMode="External"/><Relationship Id="rId4" Type="http://schemas.openxmlformats.org/officeDocument/2006/relationships/hyperlink" Target="http://www.unicef.org/child-rights-convention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4:00Z</dcterms:created>
  <dc:creator>NZ Qualifications Authority</dc:creator>
  <dc:description/>
  <cp:keywords/>
  <dc:language>en-US</dc:language>
  <cp:lastModifiedBy>Christopher Allen</cp:lastModifiedBy>
  <cp:lastPrinted>2014-11-21T15:15:00Z</cp:lastPrinted>
  <dcterms:modified xsi:type="dcterms:W3CDTF">2022-03-31T01:44:00Z</dcterms:modified>
  <cp:revision>2</cp:revision>
  <dc:subject>Social Services</dc:subject>
  <dc:title>16862 Demonstrate knowledge of safety management in the youth development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00145F2FC6B354E8EB605F82BBE70A8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9de6cc61-55f7-4a0e-b8fe-38b2ccddd97d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