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underlay for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roof tile installation and covers the fixing of under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composition and use of underlays commonly used on a concrete or clay tile roof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 underlay for a concrete or clay tiled ro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</w:t>
      </w:r>
      <w:bookmarkStart w:id="0" w:name="_Hlk110945671"/>
      <w:r>
        <w:rPr>
          <w:rFonts w:cs="Arial"/>
        </w:rPr>
        <w:t xml:space="preserve">Hand Book </w:t>
      </w:r>
      <w:bookmarkEnd w:id="0"/>
      <w:r>
        <w:rPr>
          <w:rFonts w:cs="Arial"/>
        </w:rPr>
        <w:t xml:space="preserve">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</w:t>
      </w:r>
      <w:bookmarkStart w:id="1" w:name="_Hlk110945708"/>
      <w:r>
        <w:rPr>
          <w:rFonts w:cs="Arial"/>
        </w:rPr>
        <w:t>Hand Book</w:t>
      </w:r>
      <w:bookmarkEnd w:id="1"/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composition and use of underlays commonly used on a concrete or clay tile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he commonly used types of underlay and describe the characteristics of each in terms of the manufacturers' recommend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that the implications of non-or incorrect use of underlay with respect to adverse consequences on the performance of the roof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nd explain, to illustrate the reasons for its use, situations where underlay must be used in accordance with the requirements of NZS 4206:1992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/>
      </w:pPr>
      <w:r>
        <w:rPr>
          <w:rFonts w:cs="Arial"/>
        </w:rPr>
        <w:t>Lay underlay for a concrete or clay tiled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heck the underlay manufacturer’s durability statement to ensure compliance with job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Lay and fix underla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Repair or replace underlay damaged during roofing activ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Form underlay finish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0:00Z</dcterms:modified>
  <cp:revision>2</cp:revision>
  <dc:subject>Plumbing, Gasfitting and Drainlaying</dc:subject>
  <dc:title>1687 Fix underlay for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8</vt:lpwstr>
  </property>
  <property fmtid="{D5CDD505-2E9C-101B-9397-08002B2CF9AE}" pid="17" name="_dlc_DocIdItemGuid">
    <vt:lpwstr>11cd5474-bf24-4498-bef7-494d2bfae22f</vt:lpwstr>
  </property>
  <property fmtid="{D5CDD505-2E9C-101B-9397-08002B2CF9AE}" pid="18" name="_dlc_DocIdUrl">
    <vt:lpwstr>https://nzqa.sharepoint.com/sites/dmsTEO6046/_layouts/15/DocIdRedir.aspx?ID=6046-927296776-26508, 6046-927296776-26508</vt:lpwstr>
  </property>
</Properties>
</file>