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environment in relation to tourism in the Cook Islan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monstrate knowledge of: the Cook Islands’ natural environment in relation to tourism and of interest to visitors; and factors that impact on the natural environment in the Cook Islands as a result of, and in relation to touris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ism &gt; Cook Islands Touris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.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Local</w:t>
      </w:r>
      <w:r>
        <w:rPr>
          <w:rFonts w:cs="Arial"/>
        </w:rPr>
        <w:t xml:space="preserve"> refers to the candidate’s own island in the Cook Island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.</w:t>
        <w:tab/>
        <w:t>Tereora College has produced PowerPoint resources to assist with the teaching of this unit standard. Contact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Social Sciences Faculty, Tereora College, Box 107 Rarotonga, Cook Islands, ph (682) 23819, email </w:t>
      </w:r>
      <w:hyperlink r:id="rId2">
        <w:r>
          <w:rPr>
            <w:rStyle w:val="InternetLink"/>
            <w:rFonts w:cs="Arial"/>
          </w:rPr>
          <w:t>principal@tereora.edu.ck</w:t>
        </w:r>
      </w:hyperlink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Cook Islands’ natural environment in relation to tourism and of interest to visito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Geographical features are identified suitable for inclusion in a promotion of the Cook Islands as a tourism destin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xamples of geographical features are – mountains, valleys, waterfalls, lagoon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is required for a minimum of three geographical features for a minimum of two islands, one of which must be the learner’s own islan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</w:r>
      <w:r>
        <w:rPr/>
        <w:tab/>
      </w:r>
      <w:r>
        <w:rPr>
          <w:rFonts w:cs="Arial"/>
        </w:rPr>
        <w:t>Flora local to the area are identified and described in terms of their u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use may include – cultural, medicinal, environmental, economic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n aspect of the Cook Islands natural environment is described in terms of opportunities to promote a special interest tou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one of – plants, birds, sea life, geolog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factors that impact on the natural environment in the Cook Islands as a result of, and in relation to touris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 xml:space="preserve">examples of factors are – development projects, industry, visitor numbers and activities, rubbish disposal methods, waste disposal methods;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418" w:hanging="1418"/>
        <w:rPr>
          <w:rFonts w:cs="Arial"/>
        </w:rPr>
      </w:pPr>
      <w:r>
        <w:rPr>
          <w:rFonts w:cs="Arial"/>
        </w:rPr>
        <w:tab/>
        <w:t>evidence is required for a minimum of two facto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418" w:hanging="141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Factors are identified and described in terms of the impacts on geographical feat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Factors are identified and described in terms of the impacts on the habitat of flora and fauna in the are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4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56"/>
            <w:rPr>
              <w:rFonts w:eastAsia="Arial" w:cs="Arial"/>
              <w:color w:val="000000"/>
              <w:sz w:val="20"/>
            </w:rPr>
          </w:pPr>
          <w:r>
            <w:rPr>
              <w:sz w:val="20"/>
            </w:rPr>
            <w:t xml:space="preserve">Ringa Hora Services </w:t>
          </w:r>
          <w:r>
            <w:rPr>
              <w:rFonts w:eastAsia="Arial" w:cs="Arial"/>
              <w:color w:val="000000"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877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ncipal@tereora.edu.ck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35:00Z</dcterms:created>
  <dc:creator>NZ Qualifications Authority</dc:creator>
  <dc:description/>
  <cp:keywords/>
  <dc:language>en-US</dc:language>
  <cp:lastModifiedBy>Christopher Allen</cp:lastModifiedBy>
  <cp:lastPrinted>2010-06-05T06:16:00Z</cp:lastPrinted>
  <dcterms:modified xsi:type="dcterms:W3CDTF">2023-03-13T02:35:00Z</dcterms:modified>
  <cp:revision>2</cp:revision>
  <dc:subject>Tourism</dc:subject>
  <dc:title>16877 Demonstrate knowledge of the environment in relation to tourism in the Cook Islan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7499</vt:lpwstr>
  </property>
  <property fmtid="{D5CDD505-2E9C-101B-9397-08002B2CF9AE}" pid="8" name="_dlc_DocIdItemGuid">
    <vt:lpwstr>bc77281f-bf95-4fe1-a632-da099c36208d</vt:lpwstr>
  </property>
  <property fmtid="{D5CDD505-2E9C-101B-9397-08002B2CF9AE}" pid="9" name="_dlc_DocIdUrl">
    <vt:lpwstr>https://nzqa.sharepoint.com/sites/dmsTEO7010/_layouts/15/DocIdRedir.aspx?ID=7010-1665262906-7499, 7010-1665262906-7499</vt:lpwstr>
  </property>
</Properties>
</file>