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, and produce, arts and crafts for tourism in the Cook Islan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what the visitor wants and values in arts and crafts of the Cook Islands; identify the process for producing and retailing an art or craft product suitable for tourism in the Cook Islands; and produce a simple art or craft product suitable for sale to visitors in the Cook Islan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Cook Islands Touris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Market research</w:t>
      </w:r>
      <w:r>
        <w:rPr>
          <w:rFonts w:cs="Arial"/>
        </w:rPr>
        <w:t xml:space="preserve"> refers to an investigation of the local vendors, carried out by the candidate, to determine what a visitor wants and values in a local art or craft. Candidates must include evidence of market research e.g., interview notes, answered questionnaires, website sources or equivalent with their answer scrip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Quality product </w:t>
      </w:r>
      <w:r>
        <w:rPr>
          <w:rFonts w:cs="Arial"/>
        </w:rPr>
        <w:t>refers to a product whose quality meets the requirements of the tourism mark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</w:rPr>
        <w:t>Tereora College has produced PowerPoint resources to assist with the teaching of this unit standard. Contact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Social Sciences Faculty, Tereora College, Box 107 Rarotonga, Cook Islands, ph (682) 23819, email </w:t>
      </w:r>
      <w:hyperlink r:id="rId2">
        <w:r>
          <w:rPr>
            <w:rStyle w:val="InternetLink"/>
            <w:rFonts w:cs="Arial"/>
          </w:rPr>
          <w:t>principal@tereora.edu.ck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what the visitor wants and values in arts and crafts of the Cook Islan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</w:r>
      <w:r>
        <w:rPr/>
        <w:tab/>
      </w:r>
      <w:r>
        <w:rPr>
          <w:rFonts w:cs="Arial"/>
        </w:rPr>
        <w:t>Arts and crafts in demand and valued by visitors are identified in accordance with the results of market researc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rts and crafts currently available for sale are identified in terms of their cultural significance and materials u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importance of providing a quality product is explained in terms of its application to arts and crafts of the Cook Islands and in accordance with the results of market researc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the process for producing and retailing an art or craft product suitable for tourism in the Cook Islan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includes but is not limited to – art, craft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evidence is required for o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process for developing an art or craft product is identified in terms of the type of product, materials used, and method of prod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process for marketing and promoting an art or craft product is identified in terms of target market, anticipated demand, price, packaging, and label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oduce a simple art or craft product suitable for sale to visitors in the Cook Islan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xamples of simple art or craft products may include but are not limited to – painted wall hanging, dyed wall hanging, embroidered wall hanging, printed pareu, dyed pareu, pandanus basket, rito basket, mate flowers, cotton flowers, jewellery, carving, painting, drawing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is required for one produ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art or craft product is consistent with local cul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y include but is not limited to – use of local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promotional components of the art or craft product are consistent with the tourism marke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mponents may include but are not limited to – care instructions, packaging, presentation, quality, selling pr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56"/>
            <w:rPr>
              <w:rFonts w:eastAsia="Arial" w:cs="Arial"/>
              <w:color w:val="000000"/>
              <w:sz w:val="20"/>
            </w:rPr>
          </w:pPr>
          <w:r>
            <w:rPr>
              <w:sz w:val="20"/>
            </w:rPr>
            <w:t>Ringa Hora Services</w:t>
          </w:r>
          <w:r>
            <w:rPr>
              <w:rFonts w:eastAsia="Arial" w:cs="Arial"/>
              <w:color w:val="000000"/>
              <w:sz w:val="20"/>
            </w:rPr>
            <w:t xml:space="preserve">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87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cipal@tereora.edu.ck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35:00Z</dcterms:modified>
  <cp:revision>2</cp:revision>
  <dc:subject>Tourism</dc:subject>
  <dc:title>16878 Demonstrate knowledge of, and produce, arts and crafts for tourism in the Cook Isla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7504</vt:lpwstr>
  </property>
  <property fmtid="{D5CDD505-2E9C-101B-9397-08002B2CF9AE}" pid="8" name="_dlc_DocIdItemGuid">
    <vt:lpwstr>7ae2b331-956f-4a75-a8fb-e898316a5200</vt:lpwstr>
  </property>
  <property fmtid="{D5CDD505-2E9C-101B-9397-08002B2CF9AE}" pid="9" name="_dlc_DocIdUrl">
    <vt:lpwstr>https://nzqa.sharepoint.com/sites/dmsTEO7010/_layouts/15/DocIdRedir.aspx?ID=7010-1665262906-7504, 7010-1665262906-7504</vt:lpwstr>
  </property>
</Properties>
</file>