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he Cook Islands as a travel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</w:t>
            </w:r>
            <w:r>
              <w:rPr>
                <w:rFonts w:cs="Arial"/>
              </w:rPr>
              <w:t>marketing and tourism information</w:t>
            </w:r>
            <w:r>
              <w:rPr/>
              <w:t xml:space="preserve"> for visitors to the Cook Islands; demonstrate knowledge of the tourism product in relation to the Cook Islands; and identify special events that may attract visitors to the Cook Isla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Information to support this unit standard can be obtained from the following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fr-FR"/>
        </w:rPr>
      </w:pPr>
      <w:r>
        <w:rPr>
          <w:rFonts w:cs="Arial"/>
        </w:rPr>
        <w:tab/>
        <w:t xml:space="preserve">Cook Islands Tourism Corporation, PO Box 14, Avarua, Rarotonga, </w:t>
      </w:r>
      <w:r>
        <w:rPr>
          <w:rFonts w:cs="Arial"/>
          <w:lang w:val="fr-FR"/>
        </w:rPr>
        <w:t xml:space="preserve">email </w:t>
      </w:r>
      <w:hyperlink r:id="rId2">
        <w:r>
          <w:rPr>
            <w:rStyle w:val="InternetLink"/>
            <w:rFonts w:cs="Arial"/>
            <w:lang w:val="fr-FR"/>
          </w:rPr>
          <w:t>tourism@cookislands.gov.ck</w:t>
        </w:r>
      </w:hyperlink>
      <w:r>
        <w:rPr>
          <w:rFonts w:cs="Arial"/>
          <w:lang w:val="fr-FR"/>
        </w:rPr>
        <w:t>, ph (682) 29435, fax (682) 2143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ereora College has produced PowerPoint resources to assist with the teaching of this unit standard. Contac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cial Sciences Faculty, Tereora College, Box 107 Rarotonga, Cook Islands, ph (682) 23819, email </w:t>
      </w:r>
      <w:hyperlink r:id="rId3">
        <w:r>
          <w:rPr>
            <w:rStyle w:val="InternetLink"/>
            <w:rFonts w:cs="Arial"/>
          </w:rPr>
          <w:t>principal@tereora.edu.ck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ocess of designing a brief for the brochure or web page in performance criterion 1.3 must take into account contemporary marketing techniqu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rketing and tourism information for visitors to the Cook Island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urism promotional material is identified in terms of types of information and avail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motional material may include but is not limited to – written, visual, audio-visual, oral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ourism information includes – locations, attractions, activities, regulatory requirements, culture, climate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formation sources are reviewed in terms of the accuracy of the information they convey, its relevance to visitors, and its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a minimum of two information 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A design brief for a tourist brochure or website page relating to a particular activity or attraction or event, accommodation outlet or transport provider is produc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target market, price, effective and practical design features, current trends in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tourism product in relation to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ypes of accommodation are identified in terms of location, size, price, style, and fac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is required for a minimum of three different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ansportation available for visitors is described in terms of their suitability, convenience, and special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special events that may attract visitors to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pecial events are identified in terms of type, location, timing, significance to the Cook Islands, and interest to visi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>Ringa Hora Services</w:t>
          </w:r>
          <w:r>
            <w:rPr>
              <w:rFonts w:eastAsia="Arial" w:cs="Arial"/>
              <w:color w:val="000000"/>
              <w:sz w:val="20"/>
            </w:rPr>
            <w:t xml:space="preserve">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8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cookislands.gov.ck" TargetMode="External"/><Relationship Id="rId3" Type="http://schemas.openxmlformats.org/officeDocument/2006/relationships/hyperlink" Target="mailto:principal@tereora.edu.c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5:00Z</dcterms:modified>
  <cp:revision>2</cp:revision>
  <dc:subject>Tourism</dc:subject>
  <dc:title>16880 Demonstrate knowledge of the Cook Islands as a travel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507</vt:lpwstr>
  </property>
  <property fmtid="{D5CDD505-2E9C-101B-9397-08002B2CF9AE}" pid="8" name="_dlc_DocIdItemGuid">
    <vt:lpwstr>d3d19a34-34b8-4bb2-abaf-cfe49dc2a293</vt:lpwstr>
  </property>
  <property fmtid="{D5CDD505-2E9C-101B-9397-08002B2CF9AE}" pid="9" name="_dlc_DocIdUrl">
    <vt:lpwstr>https://nzqa.sharepoint.com/sites/dmsTEO7010/_layouts/15/DocIdRedir.aspx?ID=7010-1665262906-7507, 7010-1665262906-7507</vt:lpwstr>
  </property>
</Properties>
</file>