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ospitality management contro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is a theory-based unit standard for experienced people requiring knowledge of the control systems in commercial hospitality ope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hospitality management control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may include but is not limited to – Food Act 2014, Food Hygiene Regulations 1974,</w:t>
      </w:r>
      <w:r>
        <w:rPr/>
        <w:t xml:space="preserve"> </w:t>
      </w:r>
      <w:r>
        <w:rPr>
          <w:rFonts w:cs="Arial"/>
        </w:rPr>
        <w:t>Food Regulations 2015, Health and Safety at Work Act 2015, Privacy Act 2020, Sale and Supply of Alcohol Act 2012, Smokefree Environments and Regulated Products Act 199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tandard industry text </w:t>
      </w:r>
      <w:r>
        <w:rPr>
          <w:rFonts w:cs="Arial"/>
        </w:rPr>
        <w:t xml:space="preserve">– Davis, B., </w:t>
      </w:r>
      <w:r>
        <w:rPr>
          <w:rFonts w:cs="Arial"/>
          <w:i/>
          <w:iCs/>
        </w:rPr>
        <w:t>et al</w:t>
      </w:r>
      <w:r>
        <w:rPr>
          <w:rFonts w:cs="Arial"/>
        </w:rPr>
        <w:t xml:space="preserve">. (2018). </w:t>
      </w:r>
      <w:r>
        <w:rPr>
          <w:rFonts w:cs="Arial"/>
          <w:i/>
        </w:rPr>
        <w:t xml:space="preserve">Food and beverage management, </w:t>
      </w:r>
      <w:r>
        <w:rPr>
          <w:rFonts w:cs="Arial"/>
        </w:rPr>
        <w:t>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Oxford, UK: Elsevier (or the most recent edition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assessment tasks are to be carried out in accordance with the standard industry tex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Demonstrate knowledge of hospitality management control syste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Accurate maintenance of record systems, analysis of data and the use of information for planning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maintenance record systems include but are not limited to – weekly, monthly, quarter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Maximising profitability using appropriate forecasting and cost control techniques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Methods for the implementation and maintenance of appropriate hospitality industry control procedures are explained.</w:t>
      </w:r>
    </w:p>
    <w:p>
      <w:pPr>
        <w:pStyle w:val="ListParagraph"/>
        <w:widowControl w:val="false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procedures may include but are not limited to – volume forecasting, standard recipes, standard yields, portion control, stores, stock takes, wastage records, revenue control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ab/>
        <w:t>evidence for a minimum of three procedur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Legislation relevant to hospitality operations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410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evidence for a minimum of three pieces of legislation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9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6:00Z</dcterms:modified>
  <cp:revision>2</cp:revision>
  <dc:subject>Hospitality</dc:subject>
  <dc:title>16894 Demonstrate knowledge of hospitality management contro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89</vt:lpwstr>
  </property>
  <property fmtid="{D5CDD505-2E9C-101B-9397-08002B2CF9AE}" pid="8" name="_dlc_DocIdItemGuid">
    <vt:lpwstr>86312f1b-fcee-49c0-9952-27bf621d1daa</vt:lpwstr>
  </property>
  <property fmtid="{D5CDD505-2E9C-101B-9397-08002B2CF9AE}" pid="9" name="_dlc_DocIdUrl">
    <vt:lpwstr>https://nzqa.sharepoint.com/sites/dmsTEO7010/_layouts/15/DocIdRedir.aspx?ID=7010-1665262906-8389, 7010-1665262906-8389</vt:lpwstr>
  </property>
</Properties>
</file>