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urchasing and stores management in a hospitality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requiring knowledge of purchasing and stores management in the hospitalit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the components of purchasing and stores management; purchasing processes; and goods storage in a hospitalit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  <w:iCs/>
        </w:rPr>
      </w:pPr>
      <w:r>
        <w:rPr>
          <w:rFonts w:cs="Arial"/>
          <w:bCs/>
          <w:i/>
          <w:iCs/>
        </w:rPr>
        <w:t xml:space="preserve">Equipment </w:t>
      </w:r>
      <w:r>
        <w:rPr>
          <w:rFonts w:cs="Arial"/>
          <w:bCs/>
          <w:iCs/>
        </w:rPr>
        <w:t>refers to large and small equipment, fittings, and fixt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i/>
          <w:iCs/>
        </w:rPr>
        <w:t>E</w:t>
      </w:r>
      <w:r>
        <w:rPr>
          <w:i/>
        </w:rPr>
        <w:t>stablishment requirements</w:t>
      </w:r>
      <w:r>
        <w:rPr>
          <w:szCs w:val="24"/>
        </w:rPr>
        <w:t xml:space="preserve"> refer to applicable procedures found in the following: establishment performance guidelines and standards; equipment manufacturer’s procedures and specifications; Government and local body legisl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Reference texts may include but are not limited to: Hayes, D.K., Ninemeier, J.D, Miller, A.A. (2017). </w:t>
      </w:r>
      <w:r>
        <w:rPr>
          <w:rFonts w:cs="Arial"/>
          <w:i/>
        </w:rPr>
        <w:t>Hotel operations management</w:t>
      </w:r>
      <w:r>
        <w:rPr>
          <w:rFonts w:cs="Arial"/>
        </w:rPr>
        <w:t>.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ed. Boston: Pearson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Davis, B., </w:t>
      </w:r>
      <w:r>
        <w:rPr>
          <w:rFonts w:cs="Arial"/>
          <w:i/>
          <w:iCs/>
        </w:rPr>
        <w:t>et al.</w:t>
      </w:r>
      <w:r>
        <w:rPr>
          <w:rFonts w:cs="Arial"/>
        </w:rPr>
        <w:t xml:space="preserve"> (2018). </w:t>
      </w:r>
      <w:r>
        <w:rPr>
          <w:rFonts w:cs="Arial"/>
          <w:i/>
        </w:rPr>
        <w:t>Food and beverage management</w:t>
      </w:r>
      <w:r>
        <w:rPr>
          <w:rFonts w:cs="Arial"/>
        </w:rPr>
        <w:t>.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 Abingdon-on-Thames: Routledg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Demonstrate knowledge of the components of purchasing and stores manag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Different approaches to purchasing responsibility and advantages and disadvantages are explain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approaches include but are not limited to – centralised, decentralised, group purchasing, delegated authority organisations, nominated and consortium organisations, owner proprietor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Principles, benefits and problems of divided purchasing responsibilities are explained in relation to various hospitality sectors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hospitality sectors may include but are not limited to – restaurants, cafés, bars, cafeterias, function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ab/>
        <w:t>evidence of two hospitality sector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Purchasing methods are explained in accordance with establishment requirements.</w:t>
      </w:r>
    </w:p>
    <w:p>
      <w:pPr>
        <w:pStyle w:val="ListParagraph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ethods may include but are not limited to – consortium/co-operative buying, contract buying, speculative buying, market buying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The shelf-life and customer expectations of various hospitality products are explained in accordance with establishment requirement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products may include but are not limited to – food and beverage, chemicals, uniforms, line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5</w:t>
        <w:tab/>
        <w:t>The purchase and stock control software available for use in a hospitality environment is explained in accordance with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Demonstrate knowledge of purchasing processes in a hospitality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Information sources relevant to purchasing hospitality goods and services are identified and explained in accordance with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The value and format of purchase specifications are explained in accordance with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Purchase specifications for specific hospitality items are developed in accordance with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 xml:space="preserve">items may include but are not limited to – perishable commodities; equipment and maintenance products </w:t>
      </w:r>
      <w:r>
        <w:rPr>
          <w:rFonts w:eastAsia="Symbol" w:cs="Symbol" w:ascii="Symbol" w:hAnsi="Symbol"/>
          <w:bCs/>
        </w:rPr>
        <w:t></w:t>
      </w:r>
      <w:r>
        <w:rPr>
          <w:rFonts w:cs="Arial"/>
          <w:bCs/>
        </w:rPr>
        <w:t xml:space="preserve"> furniture, linen, furnishing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ab/>
        <w:t>evidence of one commodity item and one product item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 xml:space="preserve">Procedures for supplier performance and product quality assurance are developed </w:t>
      </w:r>
      <w:bookmarkStart w:id="0" w:name="_Hlk498081920"/>
      <w:r>
        <w:rPr>
          <w:rFonts w:cs="Arial"/>
          <w:bCs/>
        </w:rPr>
        <w:t>in accordance with establishment requirements</w:t>
      </w:r>
      <w:bookmarkEnd w:id="0"/>
      <w:r>
        <w:rPr>
          <w:rFonts w:cs="Arial"/>
          <w:bCs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5</w:t>
        <w:tab/>
        <w:t>Factors affecting optimal ordering for hospitality good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>Range</w:t>
        <w:tab/>
        <w:t>factors may include but are not limited to – lead times, usage rates, units and costs, seasona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6</w:t>
        <w:tab/>
        <w:t>Tender and contract agreements for the purchase of hospitality supplies and equipment are explained in accordance with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Demonstrate knowledge of goods storage in a hospitality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 xml:space="preserve">Hospitality stores and stock control records are explained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holding time for goods, stock levels, stock ro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2</w:t>
        <w:tab/>
        <w:t>Optimum storage conditions, stores lay-out, and organisation for common hospitality store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>Range</w:t>
        <w:tab/>
        <w:t>may include but is not limited to – perishable commodities, non-perishable commodities, furniture, linen and furnishin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3</w:t>
        <w:tab/>
        <w:t>The systems and documentation involved in the storing, issuing, and pricing of hospitality products are evaluated and explained in accordance with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4</w:t>
        <w:tab/>
        <w:t>Uses of pricing control systems are explained in accordance with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control systems may include but are not limited to – ‘first in first out’ (FIFO), actual, most recent, average, weigh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5</w:t>
        <w:tab/>
        <w:t>Uses of stores layout and FIFO are explained in accordance with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stores layout may include but is not limited to – dry goods, wet goods, cellar, bottle store, hazardous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9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6:00Z</dcterms:modified>
  <cp:revision>2</cp:revision>
  <dc:subject>Hospitality</dc:subject>
  <dc:title>16895 Demonstrate knowledge of purchasing and stores management in a hospitalit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93</vt:lpwstr>
  </property>
  <property fmtid="{D5CDD505-2E9C-101B-9397-08002B2CF9AE}" pid="8" name="_dlc_DocIdItemGuid">
    <vt:lpwstr>cfb7c9e7-9a9c-4c6a-942a-a2ce350677fe</vt:lpwstr>
  </property>
  <property fmtid="{D5CDD505-2E9C-101B-9397-08002B2CF9AE}" pid="9" name="_dlc_DocIdUrl">
    <vt:lpwstr>https://nzqa.sharepoint.com/sites/dmsTEO7010/_layouts/15/DocIdRedir.aspx?ID=7010-1665262906-8393, 7010-1665262906-8393</vt:lpwstr>
  </property>
</Properties>
</file>