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part concrete or clay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or clay roof work and covers the fixing of part roof t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easure, mark, and cut part tiles for roof termination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ix vermin proofing and part tiles to roof surface terminations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move all tile debris from ro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206:1992, Concrete interlocking roofing til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Measure, mark, and cut part tiles for roof termin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Select and use hand and portable power tools to achieve specified results without damage to the material, injury to the operator, or danger to other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Maintain tools in an effective and efficient condi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Take measurements and establish lines for marking part tiles for cutting at roof surface terminations to ensure that the roof finish line is in accordance with job specif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1.4</w:t>
        <w:tab/>
        <w:t xml:space="preserve">Ensure that the condition of flashings or valley trays is preserved during </w:t>
      </w:r>
      <w:r>
        <w:rPr>
          <w:rFonts w:cs="Arial"/>
          <w:i/>
        </w:rPr>
        <w:t>in situ</w:t>
      </w:r>
      <w:r>
        <w:rPr>
          <w:rFonts w:cs="Arial"/>
        </w:rPr>
        <w:t xml:space="preserve"> cutt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Fix vermin proofing and part tiles to roof surface termin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nstall vermin proofing to the requirements of NZS 4206:1992 before fixing roof termin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nsure part tile fixing patterns are in accordance with the requirements of NZS 4206:1992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Install fixings in accordance with NZS 4206:1992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emove all tile debris from roof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1</w:t>
        <w:tab/>
        <w:t>Remove tiling debris from gutters, valleys, and roof surfac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Correct any defec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1:00Z</dcterms:modified>
  <cp:revision>2</cp:revision>
  <dc:subject>Plumbing, Gasfitting and Drainlaying</dc:subject>
  <dc:title>1690 Fix part concrete or clay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67</vt:lpwstr>
  </property>
  <property fmtid="{D5CDD505-2E9C-101B-9397-08002B2CF9AE}" pid="17" name="_dlc_DocIdItemGuid">
    <vt:lpwstr>bba839ab-a7eb-4b15-8bd3-3c09d087bf37</vt:lpwstr>
  </property>
  <property fmtid="{D5CDD505-2E9C-101B-9397-08002B2CF9AE}" pid="18" name="_dlc_DocIdUrl">
    <vt:lpwstr>https://nzqa.sharepoint.com/sites/dmsTEO6046/_layouts/15/DocIdRedir.aspx?ID=6046-927296776-26467, 6046-927296776-26467</vt:lpwstr>
  </property>
</Properties>
</file>