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lead flashings to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the installation of lead flash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lead used as a roof flashing material for concrete or clay roof til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lead flashings specified as the work of the concrete or clay roof t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lead used as a roof flashing material for concrete or clay roof til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mposition of lead used for flashing material and explain the effect of the inclusion of copper in terms of its use for concrete or clay roof til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Outline the production methods of lead sheet used for flashing in terms of the specifications for each metho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chine casting, mill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Describe the application of patination oil, identify the reason for its use on lead, and explain its benefits to the overall performance of the roof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the characteristics of lead in its use as a flashing materia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rmal movement, weight, low melting point, ductility, malleability, corrosion resistance, low mechanical strength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lead flashings specified as the work of the concrete or clay roof til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Select, maintain, and use tools to achieve specific outcom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Install lead flashings in accordance with the material manufacturers' recommendations and job specifi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nsure exposed edges of flashings are straight and external edges retain contact with the roof surfac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nstall flashings so that laps at joints and corners form a watertight finish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Apply patination oil to the lead flash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692, and unit standard 25276 were replaced by skill standard 4019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91 Install lead flashings to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4</vt:lpwstr>
  </property>
  <property fmtid="{D5CDD505-2E9C-101B-9397-08002B2CF9AE}" pid="17" name="_dlc_DocIdItemGuid">
    <vt:lpwstr>deec8472-bd02-4ceb-9d26-6b2cf52e6737</vt:lpwstr>
  </property>
  <property fmtid="{D5CDD505-2E9C-101B-9397-08002B2CF9AE}" pid="18" name="_dlc_DocIdUrl">
    <vt:lpwstr>https://nzqa.sharepoint.com/sites/dmsTEO6046/_layouts/15/DocIdRedir.aspx?ID=6046-927296776-26504, 6046-927296776-26504</vt:lpwstr>
  </property>
</Properties>
</file>