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pect the installation of specialist flashings to concrete or clay roof ti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carrying out concrete or clay roof work and covers the inspection of specialist flashings to concrete or clay roof ti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monstrate knowledge of specialist materials and their uses in forming flashings for concrete or clay roof tiles; and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inspect specialist materials used to flash concrete or clay roof tiles to ensure correct install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Roo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 and off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istoric Place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>Building Act</w:t>
      </w:r>
      <w:r>
        <w:rPr>
          <w:rFonts w:cs="Arial"/>
        </w:rPr>
        <w:t xml:space="preserve"> 2004 and associated regulations</w:t>
      </w:r>
      <w:r>
        <w:rPr>
          <w:rFonts w:cs="Arial"/>
          <w:lang w:val="en-AU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val="en-GB" w:eastAsia="en-GB"/>
        </w:rPr>
        <w:t>Resource Management Act 1991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Acceptable Solutions and Verification Methods for New Zealand Building Code Clause E2 External Moistur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Licensed Building Practitioner Scheme – Understanding the Regulatory Environment Booklet – available at: </w:t>
      </w:r>
      <w:hyperlink r:id="rId2">
        <w:r>
          <w:rPr>
            <w:rStyle w:val="InternetLink"/>
            <w:rFonts w:cs="Arial"/>
          </w:rPr>
          <w:t>http://www.business.govt.nz/lbp/the-board/getting-licensed/applying-for-licensing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604:2011 Timber-framed building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902:2004 Housing, alterations and small buildings contract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121:2001, Design for access and mobility: Buildings and associated facilitie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206:1992, Concrete interlocking roofing tile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 – available at: </w:t>
      </w:r>
      <w:hyperlink r:id="rId3">
        <w:r>
          <w:rPr>
            <w:rStyle w:val="InternetLink"/>
            <w:rFonts w:cs="Arial"/>
          </w:rPr>
          <w:t>http://www.building.govt.nz/building-code-compliance/building-code-and-handbooks/building-code-handbook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lang w:val="en-AU"/>
        </w:rPr>
        <w:t>3</w:t>
      </w:r>
      <w:r>
        <w:rPr>
          <w:rFonts w:cs="Arial"/>
        </w:rPr>
        <w:tab/>
        <w:t>This unit standard applies to both new roof and re-roofing install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4</w:t>
        <w:tab/>
        <w:t>Rang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  <w:szCs w:val="24"/>
        </w:rPr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cited in the </w:t>
      </w: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specialist materials and their uses in forming flashings for concrete or clay roof til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galvanised steel, pre-finished steel, copper, zinc, butyl rubb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Describe the general characteristics, advantages, and disadvantages of each material used as a flashing for concrete or clay roof til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Describe the range of flashing applications of each material as used on a concrete or clay tile ro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Explain roof preparation required for the installation of each material in accordance with the manufacturers' specification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Inspect specialist materials used to flash concrete or clay roof tiles to ensure correct install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Visually inspect the roof preparation to ensure that the flashing installation meets the manufacturers'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Monitor the installation and finishing procedures adopted by the specialist installer to ensure that they conform to the manufacturers'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Visually inspect the completed specialist flashing installation work to ensure it complies with the job specification and manufacturers' specifications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watertight, visually acceptable, any tile repair work to be completed by the ti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Report any defects in the installation of specialist flashings in writing to the tiling supervisor, installer, main contractor, or manufactur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107315269"/>
      <w:r>
        <w:rPr/>
        <w:t xml:space="preserve">Please contact the Waihanga Ara Rau Construction and Infrastructure Workforce Development Council </w:t>
      </w:r>
      <w:hyperlink r:id="rId5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92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lbp/the-board/getting-licensed/applying-for-licensing" TargetMode="External"/><Relationship Id="rId3" Type="http://schemas.openxmlformats.org/officeDocument/2006/relationships/hyperlink" Target="http://www.building.govt.nz/building-code-compliance/building-code-and-handbooks/building-code-handboo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47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47:00Z</dcterms:modified>
  <cp:revision>2</cp:revision>
  <dc:subject>Plumbing, Gasfitting and Drainlaying</dc:subject>
  <dc:title>1692 Inspect the installation of specialist flashings to concrete or clay roof t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D9A1ED20C34A4782EA1E58750D70E8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</Properties>
</file>