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finishes at concrete or clay tile roof term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or clay roof work and covers the installation of finishes at concrete or clay tile roof termin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hand and portable power tools to finish concrete or clay roof tile termination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x mortar for bedding and pointing of ancillary tile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a range of finishes a concrete or clay roof tile termin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206:1992, Concrete interlocking roofing til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or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Use hand and portable power tools to finish concrete or clay roof tile termin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Select hand and portable power tools and use them to achieve specified results without damage to the material, injury to the operator, or danger to oth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Maintain tools used in an effective and efficient condi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Mix mortar for bedding and pointing of ancillary ti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Select materials that conform to the requirements of NZS 4206:1992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2</w:t>
        <w:tab/>
        <w:t>Follow manufacturers' instructions to mix mortar in terms of material proportions and mixing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a range of finishes a concrete or clay roof tile termin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Install finishes in accordance with the job specification and the tile manufacturers' instruc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ile finishes, valley finishes, mansard/sawtooth finishes, ridge to hip finishes, painted finish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Correct any defec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1:00Z</dcterms:modified>
  <cp:revision>2</cp:revision>
  <dc:subject>Plumbing, Gasfitting and Drainlaying</dc:subject>
  <dc:title>1694 Install finishes at concrete or clay tile roof term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501</vt:lpwstr>
  </property>
  <property fmtid="{D5CDD505-2E9C-101B-9397-08002B2CF9AE}" pid="17" name="_dlc_DocIdItemGuid">
    <vt:lpwstr>082af1e8-2d77-41c4-9011-f784b8653041</vt:lpwstr>
  </property>
  <property fmtid="{D5CDD505-2E9C-101B-9397-08002B2CF9AE}" pid="18" name="_dlc_DocIdUrl">
    <vt:lpwstr>https://nzqa.sharepoint.com/sites/dmsTEO6046/_layouts/15/DocIdRedir.aspx?ID=6046-927296776-26501, 6046-927296776-26501</vt:lpwstr>
  </property>
</Properties>
</file>