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principles of fire development in structures and compartments and smoke impact on peop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conditions leading to flashover; the conditions leading to backdraught; the effects of the harmful constituents of smoke on peop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4647, </w:t>
            </w:r>
            <w:r>
              <w:rPr>
                <w:bCs/>
                <w:i/>
                <w:iCs/>
                <w:szCs w:val="24"/>
              </w:rPr>
              <w:t>Demonstrate knowledge of the basic principles of fire scien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w:t>
      </w:r>
    </w:p>
    <w:p>
      <w:pPr>
        <w:pStyle w:val="Normal"/>
        <w:tabs>
          <w:tab w:val="clear" w:pos="720"/>
          <w:tab w:val="left" w:pos="1134" w:leader="none"/>
          <w:tab w:val="left" w:pos="1417" w:leader="none"/>
        </w:tabs>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conditions leading to flashove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phenomenon of flashover in fire-involved compartments is identified as a component of fire developmen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conditions leading to flashover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oom temperature, ventilation, fire loa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signs of imminent flashover are identified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radiated heat, flame conditions, smoke conditions, fire intens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the conditions leading to backdraugh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phenomenon of backdraught in fire-involved compartments is identified as a component of fire developmen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conditions that could result in backdraught occurring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oom temperature, ventilation, fire loading, duration of fire involve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he signs of imminent backdraught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xternal compartment cladding temperature, flame conditions, smoke conditions, air-flow conditions around the openings to the fire compartment, fire intensity.</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rPr>
          <w:rFonts w:cs="Arial"/>
        </w:rPr>
      </w:pPr>
      <w:r>
        <w:rPr>
          <w:rFonts w:cs="Arial"/>
        </w:rPr>
        <w:t>Demonstrate knowledge of the effects of the harmful constituents of smoke on peopl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The effects of carbon monoxide on the human body are related to the sustainability of life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properties of carbon monoxide, signs and symptoms of people affected by carbon monoxi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The effects that irritants in smoke have on the human respiratory system are related to the signs and symptoms of asphyxia, and burn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The effects that particulates have on a person’s vision and movement are related to a person’s ability to orientate themselves to the surroundings, and their perception of time, space and distanc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The effects of excess heat on the human body are linked to changes in the human body’s metabolic function in accordance with the fire and rescue service provider’s requirements.</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4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582486"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3:00Z</dcterms:created>
  <dc:creator>NZ Qualifications Authority</dc:creator>
  <dc:description/>
  <cp:keywords/>
  <dc:language>en-US</dc:language>
  <cp:lastModifiedBy>Sandra Mackersy</cp:lastModifiedBy>
  <cp:lastPrinted>2010-06-04T11:16:00Z</cp:lastPrinted>
  <dcterms:modified xsi:type="dcterms:W3CDTF">2021-10-05T01:53:00Z</dcterms:modified>
  <cp:revision>2</cp:revision>
  <dc:subject>Fire and Rescue Services</dc:subject>
  <dc:title>16943 Identify principles of fire development in structures and compartments and smoke impact on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07f13e9-6b36-43c2-9285-400e86ec0118</vt:lpwstr>
  </property>
</Properties>
</file>