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advanced fire development in structures and compart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classify the processes and conditions governing ignition and flame spread; analyse the fundamentals of advanced fire development; and demonstrate knowledge of fire severity in structure fi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16943, </w:t>
            </w:r>
            <w:r>
              <w:rPr>
                <w:i/>
                <w:iCs/>
              </w:rPr>
              <w:t>Identify principles of fire development in structures and compartments and smoke impact on peopl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/>
        <w:t xml:space="preserve">Recommended: Unit 4651, </w:t>
      </w:r>
      <w:r>
        <w:rPr>
          <w:i/>
          <w:iCs/>
        </w:rPr>
        <w:t>Demonstrate knowledge of structural fire behaviour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e primary references for this unit standard are: Edgerley, P.G., and Robinson, P.G., </w:t>
      </w:r>
      <w:r>
        <w:rPr>
          <w:rFonts w:cs="Arial"/>
          <w:i/>
        </w:rPr>
        <w:t>Handbook for Fire Engineers</w:t>
      </w:r>
      <w:r>
        <w:rPr>
          <w:rFonts w:cs="Arial"/>
        </w:rPr>
        <w:t xml:space="preserve"> (Leicester: Institution of Fire Engineers, 1989); and Buchanan, A.H. (ed), </w:t>
      </w:r>
      <w:r>
        <w:rPr>
          <w:rFonts w:cs="Arial"/>
          <w:i/>
        </w:rPr>
        <w:t>Fire Engineering Design Guide</w:t>
      </w:r>
      <w:r>
        <w:rPr>
          <w:rFonts w:cs="Arial"/>
        </w:rPr>
        <w:t xml:space="preserve"> (Christchurch: Centre for Advanced Engineering, 2001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lassify the processes and conditions governing ignition and flame sprea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ical sources of ignition at the point of fire origin are described in accordance with the primary references.</w:t>
      </w:r>
    </w:p>
    <w:p>
      <w:pPr>
        <w:pStyle w:val="Normal"/>
        <w:keepNext w:val="tru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diffusion flames, smouldering, spontaneous combustion, premixed </w:t>
        <w:tab/>
        <w:t>flam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Heat transfer processes dominant in different types of fire spread are identified in relation to structural properties of the compartment of origin in accordance with the primary refer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Analyse the fundamentals of advanced fire developm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emperature and time curves describing fire development are explained in relation to fuel type, fuel load, and construction configuratio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ab/>
        <w:t>Range</w:t>
        <w:tab/>
        <w:t>fuel types may include but are not limited to – plywood, hardboard, particleboard, fiber insulation board, polyisocyanurate, construction foam, polystyrene, polycarbonate, poly methyl methacrylate, wool carpet, nylon carpet, gypsum board, asphalt shingle, fibreglass shingle, glass reinforced polyester, epoxy fiberit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effects that variables in fuel types, fuel loads, and construction configurations have on fire development are identified in accordance with the primary refer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uel types may include but are not limited to – cellulose, plastic, liqui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effects that ventilation characteristics have on developing fires are identified in accordance with the primary referenc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wo of – fire development, fire control, smoke funnelling, smoke training, heat control, positive pressure venti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ire severity in structure fi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differences between fuel-controlled and ventilation-controlled fires are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main heat transfer processes in a fully developed compartment fire are factored into structural decomposition and structural integrity losses in accordance with the primary referen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principles of smoke flows inside and outside of compartments are applied to fire development rates and fire intensity rates in accordance with the primary 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94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1395423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3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3:00Z</dcterms:modified>
  <cp:revision>2</cp:revision>
  <dc:subject>Fire and Rescue Services</dc:subject>
  <dc:title>16944 Apply knowledge of advanced fire development in structures and compar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d44db9b-3ced-49e7-84d3-1a3076d5f2e5</vt:lpwstr>
  </property>
</Properties>
</file>