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e the fundamentals of human behaviour in fire condi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/>
            </w:pPr>
            <w:r>
              <w:rPr/>
              <w:t>determine fire cue identification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/>
            </w:pPr>
            <w:r>
              <w:rPr/>
              <w:t>analyse the range of probable human responses to fire cues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/>
            </w:pPr>
            <w:r>
              <w:rPr/>
              <w:t>describe the actions of self-preservation and social interaction in life threatening situations and situations of critical str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and Workplace Fire and Emergency Management &gt; Workplace Emergency Risk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rescue service provider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e term </w:t>
      </w:r>
      <w:r>
        <w:rPr>
          <w:rFonts w:cs="Arial"/>
          <w:i/>
        </w:rPr>
        <w:t>fire cue</w:t>
      </w:r>
      <w:r>
        <w:rPr>
          <w:rFonts w:cs="Arial"/>
        </w:rPr>
        <w:t xml:space="preserve"> is used to describe the emitted indicators both direct and indirect of fire development over a variety of established recognition sequences.  They may include indicators directly emitted by the fire and indicators from other sources that include fire warning systems, people, and other sundry mea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termine fire cue ident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incipal fire signs and signals in structural fires are identif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ypical sequences of fire cues are identif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re protected structures, non-fire-protected structu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Human conditions that affect human recognition of fire cues are identif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ge, consciousness, mental and physical conditions, impairment from alcohol and dru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outlineLvl w:val="0"/>
        <w:rPr>
          <w:rFonts w:cs="Arial"/>
        </w:rPr>
      </w:pPr>
      <w:r>
        <w:rPr>
          <w:rFonts w:cs="Arial"/>
        </w:rPr>
        <w:t>Analyse the range of probable human responses to fire c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actors covering probable human response characteristics to fire cues across age and gender variables are identif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isk factors across human response characteristics are identif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ge, consciousness, mental and physical conditions, impairment from alcohol and drug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pplied methods of modifying human response behaviours in fire situations are identif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Describe the actions of self-preservation and social interaction in life threatening situations and situations of critical stres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common factors affecting human choice of exit and safe route in life threatening situations are identif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miliarity with the surrounding environment, level of supervision of safe routes and/or path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ocial interactions of people when escaping from life threatening situations and situations of critical stress are identifi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dividualism, collectivism, leadership, selflessnes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Factors that may impede the rate of movement of groups of people through escape routes and/or evacuation paths are identifi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escape routes and or evacuation paths in high rise buildings, underground subways, licensed premises, sports stadiums, places of public assemb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94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https://nzqa.sharepoint.com/sites/dmsTEO8103/Standards/C49083/Evaluation/4) RFI/review/Reviewed docs/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2:25:00Z</dcterms:created>
  <dc:creator>Christopher Allen</dc:creator>
  <dc:description/>
  <cp:keywords/>
  <dc:language>en-US</dc:language>
  <cp:lastModifiedBy>Maeann Ferrer</cp:lastModifiedBy>
  <cp:lastPrinted>2010-06-04T11:16:00Z</cp:lastPrinted>
  <dcterms:modified xsi:type="dcterms:W3CDTF">2021-10-05T22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49083</vt:lpwstr>
  </property>
  <property fmtid="{D5CDD505-2E9C-101B-9397-08002B2CF9AE}" pid="8" name="Case">
    <vt:lpwstr>NA</vt:lpwstr>
  </property>
  <property fmtid="{D5CDD505-2E9C-101B-9397-08002B2CF9AE}" pid="9" name="CaseID">
    <vt:lpwstr>C49083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5C8A1468B424B640901BD64AD986B5EA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8103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he Skills Organisation</vt:lpwstr>
  </property>
  <property fmtid="{D5CDD505-2E9C-101B-9397-08002B2CF9AE}" pid="35" name="Year">
    <vt:lpwstr/>
  </property>
  <property fmtid="{D5CDD505-2E9C-101B-9397-08002B2CF9AE}" pid="36" name="_ReviewingToolsShownOnce">
    <vt:lpwstr/>
  </property>
  <property fmtid="{D5CDD505-2E9C-101B-9397-08002B2CF9AE}" pid="37" name="_TemplateLanguage">
    <vt:lpwstr>English</vt:lpwstr>
  </property>
  <property fmtid="{D5CDD505-2E9C-101B-9397-08002B2CF9AE}" pid="38" name="_TemplateType">
    <vt:lpwstr>UnitReg</vt:lpwstr>
  </property>
  <property fmtid="{D5CDD505-2E9C-101B-9397-08002B2CF9AE}" pid="39" name="_TemplateVersion">
    <vt:r8>3</vt:r8>
  </property>
  <property fmtid="{D5CDD505-2E9C-101B-9397-08002B2CF9AE}" pid="40" name="_dlc_DocId">
    <vt:lpwstr>8103-383048206-5575</vt:lpwstr>
  </property>
  <property fmtid="{D5CDD505-2E9C-101B-9397-08002B2CF9AE}" pid="41" name="_dlc_DocIdItemGuid">
    <vt:lpwstr>ac01b9a4-6cb4-4c5a-b16f-55925a14ec02</vt:lpwstr>
  </property>
  <property fmtid="{D5CDD505-2E9C-101B-9397-08002B2CF9AE}" pid="42" name="_dlc_DocIdUrl">
    <vt:lpwstr>https://nzqa.sharepoint.com/sites/dmsTEO8103/_layouts/15/DocIdRedir.aspx?ID=8103-383048206-5575, 8103-383048206-5575</vt:lpwstr>
  </property>
</Properties>
</file>