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se casualty care in fire and rescue services during rescue and extrication activ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describe the consequence and nature of injury to casualties of accidents and entrapment incidents;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take action to provide casualty care in situations of entrapment; and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</w:tabs>
              <w:ind w:left="277" w:hanging="277"/>
              <w:rPr/>
            </w:pPr>
            <w:r>
              <w:rPr/>
              <w:t>identify the degree of casualty entrapment and act to facilitate casualty release from wreck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283, </w:t>
            </w:r>
            <w:r>
              <w:rPr>
                <w:i/>
                <w:iCs/>
              </w:rPr>
              <w:t>Demonstrate knowledge of personal safety at fire and other emergency incidents</w:t>
            </w:r>
            <w:r>
              <w:rPr/>
              <w:t xml:space="preserve">; Unit 16949, </w:t>
            </w:r>
            <w:r>
              <w:rPr>
                <w:i/>
                <w:iCs/>
              </w:rPr>
              <w:t>Apply rescue techniques for the extrication of entrapped people from vehicle wreckage</w:t>
            </w:r>
            <w:r>
              <w:rPr/>
              <w:t xml:space="preserve">; and Unit 23406, </w:t>
            </w:r>
            <w:r>
              <w:rPr>
                <w:i/>
                <w:iCs/>
              </w:rPr>
              <w:t>Provide first aid for trauma and medical emergency situation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ust take place under real or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C</w:t>
      </w:r>
      <w:r>
        <w:rPr>
          <w:rFonts w:cs="Arial"/>
          <w:i/>
        </w:rPr>
        <w:t xml:space="preserve">asualty </w:t>
      </w:r>
      <w:r>
        <w:rPr>
          <w:rFonts w:cs="Arial"/>
        </w:rPr>
        <w:t xml:space="preserve">refers to a person or people who are injured or trapped as a result of an incident or accident; related terms may include </w:t>
      </w:r>
      <w:r>
        <w:rPr>
          <w:rFonts w:cs="Arial"/>
          <w:i/>
        </w:rPr>
        <w:t>victim</w:t>
      </w:r>
      <w:r>
        <w:rPr>
          <w:rFonts w:cs="Arial"/>
        </w:rPr>
        <w:t xml:space="preserve"> and </w:t>
      </w:r>
      <w:r>
        <w:rPr>
          <w:rFonts w:cs="Arial"/>
          <w:i/>
        </w:rPr>
        <w:t>patient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Fire and emergency agency’s requirements</w:t>
      </w:r>
      <w:r>
        <w:rPr/>
        <w:t xml:space="preserve"> refer to policies, procedures and supporting documentation on safety and operations set down by each fire and emergency agency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Golden hour</w:t>
      </w:r>
      <w:r>
        <w:rPr>
          <w:rFonts w:cs="Arial"/>
        </w:rPr>
        <w:t xml:space="preserve"> refers to the period of one hour following the sustainment of a traumatic injury.</w:t>
      </w:r>
      <w:r>
        <w:rPr>
          <w:rFonts w:cs="Arial"/>
          <w:i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Incident </w:t>
      </w:r>
      <w:r>
        <w:rPr>
          <w:rFonts w:cs="Arial"/>
        </w:rPr>
        <w:t>is used to describe accidents, situations, or events that result in the entrapment of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hicle</w:t>
      </w:r>
      <w:r>
        <w:rPr>
          <w:rFonts w:cs="Arial"/>
        </w:rPr>
        <w:t xml:space="preserve"> describes any craft, machine, automobile, engine, or plant, unless otherwise described, that is mobile and can be involved in an incident or accident that results in the entrapment of peop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outcome 2 must be in accordance with the fire and emergency agency’s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consequence and nature of injury to casualties of accidents and entrapment incidents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mpact incidents requiring the extrication of casualties are identified in terms of type and in accordance with the fire and emergency agency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ush, entanglement, entra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juries commonly associated with high-impact incidents in the various riding positions in vehicles are identified in terms of their range and extent in accordance with the fire and emergency agency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four of – head injuries, chest injuries, fractures, abdominal injuries, neck and spine injuries, lacerations, impalements, amput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ncept of the golden hour is explained in terms of its implications on rescue and extrication activities in accordance with the fire and emergency agency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ommunication triangle is explained in terms of its el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Take action to provide casualty care in situations of entrapme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wreckage is surveyed to provide a full assessment of, and access to, the number and location of entrapped and injured peop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visional assessment of first aid resource needs is mad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afe entry is gained and casualty, self, and scene safety is maintained at the incident si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 primary survey of the casualty is completed and the status of airways, breathing, and circulation is established, maintained, and enhanc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The selection and fitting of neck and other immobilising restraints is compl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otection and continual reassurance is provided to the casual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The monitoring of changes in casualty status is recorded and communicated throughout rescue and extrication oper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Identify the degree of casualty entrapment and act to facilitate casualty release from wreckag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uch is used to determine the level of entrapment of casualty in wreckage in accordance with the fire and emergency agency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equencing of actions is identified in terms of casualty release in accordance with the fire and emergency agency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ats, steering equipment, collapsible structures, clothing, safety restraint systems, wreckage manipu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safe exit path for casualty removal from debris and wreckage is described in terms of obstructing debris, casualty cushioning, glass cover, protruding objects, airbag components, sprung and unstable infrastructure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3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8103/Standards/C49083/Evaluation/4) RFI/review/Reviewed docs/reviewcomments@skill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2:03:00Z</dcterms:modified>
  <cp:revision>2</cp:revision>
  <dc:subject>Fire and Rescue Services</dc:subject>
  <dc:title>16947 Practise casualty care in fire and rescue services during rescue and extrication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975b798-ee10-4a60-91e7-b66eb69fae8a</vt:lpwstr>
  </property>
</Properties>
</file>