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y and control hazards in fire and rescue service operations at accident sit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dentify and control accident scene hazards; prepare for rescue and extrication activities; and identify manufacturer-fitted supplementary restraint systems (SRS) and use safety equipment to protect rescuers and casualties from non-deployed S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283, </w:t>
            </w:r>
            <w:r>
              <w:rPr>
                <w:i/>
                <w:iCs/>
              </w:rPr>
              <w:t>Demonstrate knowledge of personal safety at fire and other emergency incident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Vehicle</w:t>
      </w:r>
      <w:r>
        <w:rPr>
          <w:rFonts w:cs="Arial"/>
        </w:rPr>
        <w:t xml:space="preserve"> describes any manufacturer assembled craft, machine, automobile, engine, or plant, unless otherwise described, that is mobile and can be involved in an incident or accident</w:t>
      </w:r>
      <w:r>
        <w:rPr>
          <w:rFonts w:cs="Arial"/>
          <w:b/>
        </w:rPr>
        <w:t xml:space="preserve"> </w:t>
      </w:r>
      <w:r>
        <w:rPr>
          <w:rFonts w:cs="Arial"/>
        </w:rPr>
        <w:t>that results in the entrapment of people.</w:t>
      </w:r>
    </w:p>
    <w:p>
      <w:pPr>
        <w:pStyle w:val="Normal"/>
        <w:tabs>
          <w:tab w:val="clear" w:pos="720"/>
          <w:tab w:val="left" w:pos="567" w:leader="none"/>
          <w:tab w:val="left" w:pos="1134" w:leader="none"/>
          <w:tab w:val="left" w:pos="1417" w:leader="none"/>
        </w:tabs>
        <w:ind w:left="567" w:hanging="0"/>
        <w:rPr>
          <w:rFonts w:cs="Arial"/>
        </w:rPr>
      </w:pPr>
      <w:r>
        <w:rPr>
          <w:rFonts w:cs="Arial"/>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Identify and control accident scene hazard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2552" w:leader="none"/>
        </w:tabs>
        <w:ind w:left="1123" w:hanging="1123"/>
        <w:rPr>
          <w:rFonts w:cs="Arial"/>
        </w:rPr>
      </w:pPr>
      <w:r>
        <w:rPr>
          <w:rFonts w:cs="Arial"/>
        </w:rPr>
        <w:t>1.1</w:t>
        <w:tab/>
        <w:t>The most suitable positioning for emergency response vehicles is selected consistent with providing barrier protection to the scene and attending personnel in accordance with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motorway (multi-lane one-way, multi-lane two-way), arterial urban roads and causeways, suburban roads, arterial provincial and state highways, provincial and rural roads, tracks, off-road.</w:t>
      </w:r>
    </w:p>
    <w:p>
      <w:pPr>
        <w:pStyle w:val="Normal"/>
        <w:tabs>
          <w:tab w:val="clear" w:pos="720"/>
          <w:tab w:val="left" w:pos="1134"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2</w:t>
        <w:tab/>
        <w:t>Potential environmental conditions are identified in terms of how they may adversely impact on accident scenes and influence emergency response vehicle positioning in accordance with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approach conditions, involvement of hazardous materials, traffic, location of the accid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Vehicles and the accident scene are surveyed to identify fuel and payload markings, and residual risks in accordance with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alternative fuel systems, dual fuel systems, utilities, hazardous chemical labelling and documentation, hazardous payload stability, payload stability.</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4</w:t>
        <w:tab/>
        <w:t>Vehicle energy systems are located and isolated in accordance with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energised ignition systems, battery systems, refrigeration systems, compressors, hydraulics, ancillary motors and driv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Prepare for rescue and extrication activitie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23" w:hanging="1123"/>
        <w:rPr>
          <w:rFonts w:cs="Arial"/>
        </w:rPr>
      </w:pPr>
      <w:r>
        <w:rPr>
          <w:rFonts w:cs="Arial"/>
        </w:rPr>
        <w:t>2.1</w:t>
        <w:tab/>
        <w:t>Additional personal protective clothing is used when preparing for rescue and extrication activities in accordance with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biohazard protection, eye protection, ear protection, respiratory protection.</w:t>
      </w:r>
    </w:p>
    <w:p>
      <w:pPr>
        <w:pStyle w:val="Normal"/>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s>
        <w:ind w:left="1123" w:hanging="1123"/>
        <w:rPr>
          <w:rFonts w:cs="Arial"/>
        </w:rPr>
      </w:pPr>
      <w:r>
        <w:rPr>
          <w:rFonts w:cs="Arial"/>
        </w:rPr>
        <w:t>2.2</w:t>
        <w:tab/>
        <w:t>Scene protection equipment and identification markings are arranged to secure the incident scene and to provide protection to rescuers, support personnel, and the general public in accordance with the fire and rescue service provider’s requirement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day, night, times of low visibilit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Identify manufacturer-fitted SRS and use safety equipment to protect rescuers and casualties from non-deployed SR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Typical deployment sequences of SRS are identified in accordance with manufacturer’s specifications and the fire and rescue service provider’s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mpact, detonation, infl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Universal identification markings for SRS in vehicles are identified and explained in accordance with the fire and rescue service provider’s requirements.</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Safety equipment for isolating non-deployed SRS is used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94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1859486"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3:00Z</dcterms:created>
  <dc:creator>NZ Qualifications Authority</dc:creator>
  <dc:description/>
  <cp:keywords/>
  <dc:language>en-US</dc:language>
  <cp:lastModifiedBy>Sandra Mackersy</cp:lastModifiedBy>
  <cp:lastPrinted>2010-06-04T11:16:00Z</cp:lastPrinted>
  <dcterms:modified xsi:type="dcterms:W3CDTF">2021-10-05T01:53:00Z</dcterms:modified>
  <cp:revision>2</cp:revision>
  <dc:subject>Fire and Rescue Services</dc:subject>
  <dc:title>16948 Identify and control hazards in fire and rescue service operations at accident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bb81bc72-c491-4e89-85f1-67c03f32ba84</vt:lpwstr>
  </property>
</Properties>
</file>