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rescue techniques for the extrication of entrapped people from vehicle wreck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terminology used to describe the construction and component features of vehicles; prepare vehicles for rescue and extrication activities; implement glass management techniques on vehicles; and select and apply methods of providing access to casual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5978, </w:t>
            </w:r>
            <w:r>
              <w:rPr>
                <w:i/>
                <w:iCs/>
              </w:rPr>
              <w:t>Demonstrate knowledge of rescue equipment and establish a rescue tool staging area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ehicle</w:t>
      </w:r>
      <w:r>
        <w:rPr>
          <w:rFonts w:cs="Arial"/>
        </w:rPr>
        <w:t xml:space="preserve"> describes any craft, machine, automobile, engine, or plant, unless otherwise described, that can be involved in an incident or accident that results in the entrapment of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asualty </w:t>
      </w:r>
      <w:r>
        <w:rPr>
          <w:rFonts w:cs="Arial"/>
        </w:rPr>
        <w:t>refers to a person or people who are injured or trapped as a result of an incident or accident.  Related terms may include victim and pat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the terminology used to describe the construction and component features of vehicl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nufacturer-assembled, customis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eatures of motorcars are identified in terms of their construction and safety compon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2-door, 4-door, 3 and 5-door, hard-top, soft-to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eatures of utility trucks, light vans, and light trucks are identified in terms of their construction and safety compon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ar access, dual side access, flat bed tray, drop side tray, tip tray, single axle, dual ax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features of medium and heavy trucks are identified in terms of their construction and safety compon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edium and heavy rigid vehicles, medium and heavy articulated vehicl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features of passenger and recreational vehicles are identified in terms of their construction and safety compon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inivan, passenger coach over ten passengers, mini camper, recreational motor hom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features of manufacturer and other light vehicles are identified in terms of their construction and safety compon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otorised buggies, micro-light aircraft, light aircraft power driven and non power driven, power boats, trains, railcars, large specialist machine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vehicles for rescue and extrication activ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hicle stabilisation methods are selected and implemented in accordance with the fire and rescue service provider’s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verted step chock, traditional step chock, step chock/wedge combination, crib/wedge combination, tensioning techniques, controlled tyre deflation.</w:t>
      </w:r>
    </w:p>
    <w:p>
      <w:pPr>
        <w:pStyle w:val="Normal"/>
        <w:tabs>
          <w:tab w:val="clear" w:pos="720"/>
          <w:tab w:val="left" w:pos="212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bilisation methods ensure the ongoing integrity of vehicle and scene security and safety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mplement glass management techniques on vehic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mon glass types used in vehicle manufacture both pre- and post-1980 are identified in terms of their characteristic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empered, armoured, laminated, synthetic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Glass management equipment and techniques are applied for the purpose of gaining clear acces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Select and apply methods of providing access to casualti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rced door entry techniques are selected and applied in accordance with the fire and rescue service provider’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ader pin latch (traditional), nader pin crush, roof rail spread, quarter light spread, rear door panel crush, hinge side spread, hinge spread and cut, hinge cu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echniques of providing access to the passenger compartments of vehicles are applied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oof flap rear, roof flap front, roof flap side, half roof flap, quarter roof flap, roof removal, rapid extr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pace making techniques are selected and applied in accordance with the fire and rescue service provider’s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 pillar cut and spread, side removal, inverted side removal, inverted ramming, inverted double ramming, third door convers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Extrication of casualties from frontal entrapment is undertake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ash roll, dash lift center, dash lift side, alternative purchase dash rol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echniques for interior clearing are appli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ootwell flap, pedal pull/cutting, steering wheel cutting, forced seat removal, seat reversing, seat cut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Lifting techniques using hydraulic rescue tools are appli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reader lifts, ram lif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Techniques for positioning and supporting air bags are applied to achieve optimum lift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042236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3:00Z</dcterms:modified>
  <cp:revision>2</cp:revision>
  <dc:subject>Fire and Rescue Services</dc:subject>
  <dc:title>16949 Apply rescue techniques for the extrication of entrapped people from vehicle wre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a5735c6-c590-4073-9fb5-6b0711d416ef</vt:lpwstr>
  </property>
</Properties>
</file>