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incident management activities at vehicle accident scenes in fire and rescue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nterpret and apply the legislation, policies, and procedures relating to a fire and rescue service provider’s response to vehicle accidents; describe the command and control sequences used in the management of vehicle accident scenes; survey, assess, and manage vehicle accident scenes; and maintain emergency response and preparedness capabil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16949, </w:t>
            </w:r>
            <w:r>
              <w:rPr>
                <w:i/>
                <w:iCs/>
              </w:rPr>
              <w:t>Apply rescue techniques for the extrication of entrapped people from vehicle wreckage</w:t>
            </w:r>
            <w:r>
              <w:rPr/>
              <w:t xml:space="preserve">; and Unit 16948, </w:t>
            </w:r>
            <w:r>
              <w:rPr>
                <w:i/>
                <w:iCs/>
              </w:rPr>
              <w:t>Identify and control hazards in fire and rescue service operations at accident sit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o gain credit for this unit standard, the use and application of rescue equipment must be consistent with its design features and recommended working limitations issued by both the rescue equipment manufacturer and the candidate’s fire and rescue service provid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Vehicle</w:t>
      </w:r>
      <w:r>
        <w:rPr>
          <w:rFonts w:cs="Arial"/>
        </w:rPr>
        <w:t xml:space="preserve"> describes any craft, machine, automobile, engine, or plant, unless otherwise described, that can be involved in an incident or accident that results in the entrapment of people.</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asualties </w:t>
      </w:r>
      <w:r>
        <w:rPr>
          <w:rFonts w:cs="Arial"/>
        </w:rPr>
        <w:t xml:space="preserve">refer to people who are injured or trapped as a result of an incident or accident.  Related terms may include </w:t>
      </w:r>
      <w:r>
        <w:rPr>
          <w:rFonts w:cs="Arial"/>
          <w:i/>
        </w:rPr>
        <w:t>victim</w:t>
      </w:r>
      <w:r>
        <w:rPr>
          <w:rFonts w:cs="Arial"/>
        </w:rPr>
        <w:t xml:space="preserve"> and </w:t>
      </w:r>
      <w:r>
        <w:rPr>
          <w:rFonts w:cs="Arial"/>
          <w:i/>
        </w:rPr>
        <w:t>patient</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i/>
        </w:rPr>
        <w:t>Scene</w:t>
      </w:r>
      <w:r>
        <w:rPr>
          <w:rFonts w:cs="Arial"/>
        </w:rPr>
        <w:t xml:space="preserve"> refers to an incident where extrication is required in more than one loca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includes the Fire Service Act 1975.</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Interpret and apply the legislation, policies, and procedures relating to a fire and rescue service provider’s response to vehicle accidents.</w:t>
      </w:r>
    </w:p>
    <w:p>
      <w:pPr>
        <w:pStyle w:val="Normal"/>
        <w:tabs>
          <w:tab w:val="clear" w:pos="720"/>
          <w:tab w:val="left" w:pos="0"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delegated statutory powers and authorities that fire and rescue service providers have are identified and appl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for vehicle accidents – response to, control of, compulsion to act to lessen the effects of.</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Specific policies and procedures providing for the response to, control of, and recovery from vehicle accidents are identified and appl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Describe the command and control sequences used in the management of vehicle accident scen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roles of other emergency service agencies at vehicle accident scenes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of – police, ambulance, coroner, utility agencies, towing services, industrial and private fire and ambulance serv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The sequence for scene management size-up at vehicle accident scenes is explained and appli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Key outcomes in the provision of command and control at vehicle accident scenes are identifi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ind w:left="2551" w:hanging="1417"/>
        <w:rPr>
          <w:rFonts w:cs="Arial"/>
        </w:rPr>
      </w:pPr>
      <w:r>
        <w:rPr>
          <w:rFonts w:cs="Arial"/>
        </w:rPr>
        <w:t>Range</w:t>
        <w:tab/>
        <w:t>arrival, general operations, extrication, completio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1" w:leader="none"/>
        </w:tabs>
        <w:ind w:left="1134" w:hanging="1134"/>
        <w:rPr>
          <w:rFonts w:cs="Arial"/>
        </w:rPr>
      </w:pPr>
      <w:r>
        <w:rPr>
          <w:rFonts w:cs="Arial"/>
        </w:rPr>
        <w:t>Survey, assess, and manage a vehicle accident scen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Surveys are completed in order to develop full assessment of the scope of the accident scen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ommunications are established with other emergency service agencies in attendance at a vehicle accident scene for the coordination of rescue activitie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Accident scene protection methods, extrication initiatives, and tool staging deployment are applied with the resources available at the accident scen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Extrication activities and casualty removal are coordinated and monitor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Casualty well-being is assessed and monitored in accordance with the fire and rescue service provider’s requirements.</w:t>
      </w:r>
    </w:p>
    <w:p>
      <w:pPr>
        <w:pStyle w:val="Normal"/>
        <w:tabs>
          <w:tab w:val="clear" w:pos="720"/>
          <w:tab w:val="left" w:pos="3119"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6</w:t>
        <w:tab/>
        <w:t>The integrity of accident scene protection systems and processes is monitor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7</w:t>
        <w:tab/>
        <w:t>The overall performance of accident scene operations is review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effectiveness and efficiency of operations, further resource requirements, other emergency service agency support.</w:t>
      </w:r>
    </w:p>
    <w:p>
      <w:pPr>
        <w:pStyle w:val="Normal"/>
        <w:tabs>
          <w:tab w:val="clear" w:pos="720"/>
          <w:tab w:val="left" w:pos="3119"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8</w:t>
        <w:tab/>
        <w:t>Bystander safety precautions are employed and maintained throughout extraction and scene operation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rPr>
      </w:pPr>
      <w:r>
        <w:rPr>
          <w:rFonts w:cs="Arial"/>
        </w:rPr>
        <w:t>Maintain emergency response and preparedness capabilities.</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Control of operations ensures that the readiness of response to other emergencies is possible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ab/>
        <w:t>Range</w:t>
        <w:tab/>
        <w:t>non-essential resources, personnel.</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2</w:t>
        <w:tab/>
        <w:t>The effectiveness of rescue operations is maintained throughout extrication activities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3</w:t>
        <w:tab/>
        <w:t>The close-down of operations at the conclusion of extrication activities allows for further attendance at other incidents in accordance with the fire and rescue service provider’s requirement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make-up and restow of essential equipment, handover of operations to other attending agencies, debriefing of attending personnel, use of critical stress debriefing teams.</w:t>
      </w:r>
    </w:p>
    <w:p>
      <w:pPr>
        <w:pStyle w:val="Normal"/>
        <w:widowControl w:val="false"/>
        <w:tabs>
          <w:tab w:val="clear" w:pos="720"/>
          <w:tab w:val="left" w:pos="2268"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4.4</w:t>
        <w:tab/>
        <w:t>Incident reporting requirements are completed in accordance with the fire and rescue service provider’s requiremen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bookmarkStart w:id="0" w:name="_Hlk72311542"/>
      <w:bookmarkEnd w:id="0"/>
      <w:r>
        <w:rPr>
          <w:b/>
          <w:bCs/>
          <w:color w:val="FF0000"/>
        </w:rPr>
        <w:t>This unit standard is expiring.  Assessment against the standard must take place by the last date for assessment set out below.</w:t>
      </w:r>
    </w:p>
    <w:p>
      <w:pPr>
        <w:pStyle w:val="Normal"/>
        <w:widowControl w:val="false"/>
        <w:tabs>
          <w:tab w:val="clear" w:pos="720"/>
          <w:tab w:val="left" w:pos="1134" w:leader="none"/>
          <w:tab w:val="left" w:pos="2551" w:leader="none"/>
        </w:tabs>
        <w:ind w:left="1134" w:hanging="1134"/>
        <w:rPr>
          <w:b/>
          <w:b/>
          <w:bCs/>
          <w:color w:val="FF0000"/>
        </w:rPr>
      </w:pPr>
      <w:r>
        <w:rPr>
          <w:b/>
          <w:bCs/>
          <w:color w:val="FF0000"/>
        </w:rPr>
      </w:r>
      <w:bookmarkStart w:id="1" w:name="_Hlk72311542"/>
      <w:bookmarkStart w:id="2" w:name="_Hlk72311542"/>
      <w:bookmarkEnd w:id="2"/>
    </w:p>
    <w:p>
      <w:pPr>
        <w:pStyle w:val="Normal"/>
        <w:widowControl w:val="false"/>
        <w:tabs>
          <w:tab w:val="clear" w:pos="720"/>
          <w:tab w:val="left" w:pos="1134" w:leader="none"/>
          <w:tab w:val="left" w:pos="2551" w:leader="none"/>
        </w:tabs>
        <w:ind w:left="1134" w:hanging="1134"/>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2 Dec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9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2198720"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3:00Z</dcterms:created>
  <dc:creator>NZ Qualifications Authority</dc:creator>
  <dc:description/>
  <cp:keywords/>
  <dc:language>en-US</dc:language>
  <cp:lastModifiedBy>Sandra Mackersy</cp:lastModifiedBy>
  <cp:lastPrinted>2010-06-04T11:16:00Z</cp:lastPrinted>
  <dcterms:modified xsi:type="dcterms:W3CDTF">2021-10-05T01:53:00Z</dcterms:modified>
  <cp:revision>2</cp:revision>
  <dc:subject>Fire and Rescue Services</dc:subject>
  <dc:title>16950 Control incident management activities at vehicle accident scenes in fire and rescu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5b84ca2-9a99-4265-b9e4-1ecd0587cf7e</vt:lpwstr>
  </property>
</Properties>
</file>