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ventilation operations to assist fire and rescue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effective use of ventilation and its relationship to building construction type; and manage ventilation operations at an emergency incid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Structural and Industr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20394, </w:t>
            </w:r>
            <w:r>
              <w:rPr>
                <w:i/>
                <w:iCs/>
              </w:rPr>
              <w:t>Apply basic ventilation techniques to assist fire and rescue operations</w:t>
            </w:r>
            <w:r>
              <w:rPr/>
              <w:t>, or demonstrate equivalent knowledge or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rescue service provider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unit standard may take place under real or practical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Fire and rescue service provider’s requirements</w:t>
      </w:r>
      <w:r>
        <w:rPr>
          <w:rFonts w:cs="Arial"/>
        </w:rPr>
        <w:t xml:space="preserve"> refer to policies and procedures on safety and operation set down by each fire and rescue service employer or host organis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effective use of ventilation and its relationship to building construction typ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benefits to fire and rescue operations associated with ventilation are explain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hazards associated when applying ventilation are explain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actical options that use forced ventilation are explain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Methods of ventilation that are used to reduce smoke, fumes, and heat from compartments and/or structures are explain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 minimum of three of – single storey dwellings, multi-storey buildings, large open span complexes, basements, tunnels, pi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In-built systems and components that provide protection to compartments and exit paths are explain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 minimum of three of – smoke stop systems, pressurisation systems, ventilation systems, fire damper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 ventilation operations at an emergency incid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Ventilation methods are selected to assist fire and rescue operations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ructures are ventilat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 minimum of three of the following structures – single storey dwellings, multi-storey buildings, large open span complexes, basements, tunnels, pi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performance and safety of ventilation crews is manag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ongoing conditions involving the development of smoke, fumes, and heat and their effect on ventilation operations are manag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95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2347595" o:spid="shape_0" fillcolor="#a5a5a5" stroked="f" o:allowincell="f" style="position:absolute;margin-left:-75.55pt;margin-top:338.35pt;width:632.95pt;height: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." trim="t" style="font-family:&quot;Arial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3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53:00Z</dcterms:modified>
  <cp:revision>2</cp:revision>
  <dc:subject>Fire and Rescue Services</dc:subject>
  <dc:title>16951 Manage ventilation operations to assist fire and rescue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8dd1cd6e-a68e-494e-8f9d-641f292cb92b</vt:lpwstr>
  </property>
</Properties>
</file>