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alvage and overhaul techniques in fire and rescue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salvage and overhaul activities undertaken in fire and rescue services; and provide protection to property and people by applying salvage and overhaul techniques to emergency management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alvage and overhaul activities undertaken in fire and rescue serv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alvage and overhaul activities undertaken to protect property from damage are listed and explain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t, smoke, flood, storm, other environmental causes, fire fighting and rescue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use of salvage equipment is described in accordance with the fire and rescue service provider’s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of the following – salvage sheets, salvage/hall runners, buckets, mops, squeegees, ceiling hooks/preventors, sprinkler stoppers, chainsaws, aqua vacuums, forced venti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lvage and overhaul activities at stages of fires and one other emergency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uring, af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ovide protection to property and people by applying salvage and overhaul techniques to emergency management activ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alvage techniques applied to provide protection against damage to property during emergency operations are demonstra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of – removal of water, removal of smoke and heat, covering and securing damaged buildings and cont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verhaul activities to protect evidence and control against re-ignition are demonstra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5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489955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4:00Z</dcterms:modified>
  <cp:revision>2</cp:revision>
  <dc:subject>Fire and Rescue Services</dc:subject>
  <dc:title>16952 Apply salvage and overhaul techniques in fire and rescu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92be9ec-b693-4951-8a44-846b51387c45</vt:lpwstr>
  </property>
</Properties>
</file>