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creditworth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involved or intending to be involved in the management of credit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demonstrate knowledge of methods of evaluating creditworthiness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obtain credit information for evaluating creditworthiness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evaluate creditworthiness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/>
            </w:pPr>
            <w:r>
              <w:rPr/>
              <w:t>–</w:t>
            </w:r>
            <w:r>
              <w:rPr/>
              <w:tab/>
              <w:t>set terms for credit based on applicant’s creditworthiness; and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ind w:left="255" w:hanging="255"/>
              <w:rPr>
                <w:rFonts w:cs="Arial"/>
              </w:rPr>
            </w:pPr>
            <w:r>
              <w:rPr/>
              <w:t>–</w:t>
            </w:r>
            <w:r>
              <w:rPr/>
              <w:tab/>
              <w:t>communicate and process credit decis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 &gt; Credi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pplicable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nti-Money Laundering and Countering Financing of Terrorism Act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redit Contracts and Consumer Finance Act 200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redit (Repossession) Act 199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nstruction Contracts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ersonal Properties Security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i/>
        </w:rPr>
        <w:tab/>
        <w:t>Industry practice</w:t>
      </w:r>
      <w:r>
        <w:rPr/>
        <w:t xml:space="preserve"> includes policies, procedures and standards that competent practitioners 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rganisational </w:t>
      </w:r>
      <w:r>
        <w:rPr>
          <w:i/>
          <w:iCs/>
        </w:rPr>
        <w:t>practice</w:t>
      </w:r>
      <w:r>
        <w:rPr>
          <w:i/>
        </w:rPr>
        <w:t xml:space="preserve"> </w:t>
      </w:r>
      <w:r>
        <w:rPr/>
        <w:t>includes documented policies, procedures, and practices, and policy and procedure manuals pertaining to cred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Terms of trade </w:t>
      </w:r>
      <w:r>
        <w:rPr/>
        <w:t>include any conditions of purchase, credit limit billing cycles, payment due dates, discounts for prompt payment, and any trade car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may be assessed on-job in the workplace using naturally occurring evidence or in off-job simulated work situations designed to draw upon similar performance to that required in work in a credit administration and/or credit management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ll evidence must be in accordance with organisational practice where possible, otherwise evidence may be based on 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Cs/>
        </w:rPr>
        <w:t>Demonstrate knowledge of methods of evaluating creditworth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1.1</w:t>
        <w:tab/>
        <w:t>Explain the external resources that may be used to evaluate credit risk, and their advantages and disadvanta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  <w:lang w:val="en-US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  <w:lang w:val="en-US"/>
        </w:rPr>
        <w:t>external resources may include but are not limited to –</w:t>
      </w:r>
      <w:r>
        <w:rPr>
          <w:rFonts w:cs="Arial"/>
          <w:i/>
          <w:iCs/>
          <w:lang w:val="en-US"/>
        </w:rPr>
        <w:t xml:space="preserve"> </w:t>
      </w:r>
      <w:r>
        <w:rPr>
          <w:rFonts w:cs="Arial"/>
          <w:lang w:val="en-US"/>
        </w:rPr>
        <w:t>Personal Properties Security Register search, which may be used for the purpose of referee enquiries; credit bureau check; supplier group; trade references; industry references, financial stat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1.2</w:t>
        <w:tab/>
        <w:t>Describe the role of credit risk indicators in advancing cred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Cs/>
        </w:rPr>
        <w:t>1.3</w:t>
        <w:tab/>
        <w:t>Explain credit risk indicator scoring systems used to evaluate creditworthiness in terms of the credit data they use and the weighting of that credit dat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52" w:hanging="1418"/>
        <w:rPr/>
      </w:pPr>
      <w:r>
        <w:rPr>
          <w:rFonts w:cs="Arial"/>
          <w:bCs/>
        </w:rPr>
        <w:t>Range</w:t>
        <w:tab/>
        <w:t>credit data may include but is not limited to – length of time in business, related company performance, director’s history, adverse information (defaults, judgements, insolvencies), payment profi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tain credit information for evaluating creditworthines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Obtain and establish the identity and legal authority of applica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licant may include but is not limited to – sole trader or individual; public companies; private companies; trusts; partnerships or joint ventures; incorporated society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identity may include but is not limited to – legal name, legal entity, company number, registered office, billing address, email, and telephone numb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Cs/>
        </w:rPr>
        <w:t>2.2</w:t>
        <w:tab/>
      </w:r>
      <w:r>
        <w:rPr>
          <w:rFonts w:cs="Arial"/>
        </w:rPr>
        <w:t xml:space="preserve">Obtain </w:t>
      </w:r>
      <w:bookmarkStart w:id="0" w:name="_Hlk46935442"/>
      <w:r>
        <w:rPr>
          <w:rFonts w:cs="Arial"/>
        </w:rPr>
        <w:t>financial</w:t>
      </w:r>
      <w:r>
        <w:rPr>
          <w:rFonts w:cs="Arial"/>
          <w:bCs/>
        </w:rPr>
        <w:t xml:space="preserve"> </w:t>
      </w:r>
      <w:bookmarkEnd w:id="0"/>
      <w:r>
        <w:rPr>
          <w:rFonts w:cs="Arial"/>
          <w:bCs/>
        </w:rPr>
        <w:t xml:space="preserve">data </w:t>
      </w:r>
      <w:r>
        <w:rPr>
          <w:rFonts w:cs="Arial"/>
        </w:rPr>
        <w:t>of an applicant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financial data may include but is not limited to – statement of financial position, profit and loss statement, cash flow statement, company annual reports (publicly listed), evaluation of assets and liabiliti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rade credit may include but is not limited to – credit bureau repor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3</w:t>
      </w:r>
      <w:r>
        <w:rPr/>
        <w:tab/>
      </w:r>
      <w:r>
        <w:rPr>
          <w:rFonts w:cs="Arial"/>
        </w:rPr>
        <w:t>Obtain business information about an applica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business information may include but is not limited to – business plan, trade references or registered finance statement on the Personal Properties Security Register search, shareholding, directorship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Obtain credit checks and reports on an applicant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e creditworthines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Establish trends in an applicant’s equity for evaluating creditworthines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Establish current and future cash flow of an applicant for evaluating creditworthin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3.3</w:t>
        <w:tab/>
        <w:t>Evaluate applicant’s creditworthiness using credit inform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formation may include but is not limited to – business plan, predictive likelihood of business failure, credit risk indicato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Evaluate risk of applicant’s failure against the business risk appeti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et terms for credit based on applicant’s creditworthines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Evaluate the effectiveness of methods of reducing risk when setting terms for credi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ethods may include but are not limited to – progressive billing, personal guarantees, security, Personal Properties Security Register, factoring, credit insurance, caveats, amended credit limi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Assess inducements to pay on ti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inducements may include but are not limited to – penalty clauses, penalty interest, discounts, loyalty schemes, rebat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3</w:t>
      </w:r>
      <w:r>
        <w:rPr/>
        <w:tab/>
      </w:r>
      <w:r>
        <w:rPr>
          <w:rFonts w:cs="Arial"/>
        </w:rPr>
        <w:t>Appraise rights to repossess goods in accordance with legislative requiremen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legislative requirements may include but are not limited to – Credit (Repossession) Act 1997, Credit Contracts and Consumer Finance Act 2003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trade credit legislative requirements may include – Personal Properties Security Act 1999, </w:t>
      </w:r>
      <w:bookmarkStart w:id="1" w:name="_Hlk184308394"/>
      <w:r>
        <w:rPr>
          <w:rFonts w:cs="Arial"/>
        </w:rPr>
        <w:t>Construction Contracts Act</w:t>
      </w:r>
      <w:bookmarkEnd w:id="1"/>
      <w:r>
        <w:rPr>
          <w:rFonts w:cs="Arial"/>
        </w:rPr>
        <w:t xml:space="preserve"> 2002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Set credit and transaction limits appropriate to the risks involv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sh only customer, billing cycle, payment due date, terms of trade, conditions of purcha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municate and process</w:t>
      </w:r>
      <w:r>
        <w:rPr/>
        <w:t xml:space="preserve"> credit decis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</w:r>
      <w:r>
        <w:rPr/>
        <w:tab/>
      </w:r>
      <w:r>
        <w:rPr>
          <w:rFonts w:cs="Arial"/>
        </w:rPr>
        <w:t>Communicate the outcome of the credit application to the applica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utcome of credit application may include but is not limited to – payment terms, terms of trade, conditions of purchase, Security Interest registr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2</w:t>
        <w:tab/>
        <w:t>Process and record credit details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2" w:name="_Hlk152246534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5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8:00Z</dcterms:created>
  <dc:creator>NZ Qualifications Authority</dc:creator>
  <dc:description/>
  <cp:keywords/>
  <dc:language>en-US</dc:language>
  <cp:lastModifiedBy>Christopher Allen</cp:lastModifiedBy>
  <cp:lastPrinted>2015-06-10T15:59:00Z</cp:lastPrinted>
  <dcterms:modified xsi:type="dcterms:W3CDTF">2025-04-03T20:48:00Z</dcterms:modified>
  <cp:revision>2</cp:revision>
  <dc:subject>Financial Management</dc:subject>
  <dc:title>16958 Evaluate creditworth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6223</vt:lpwstr>
  </property>
  <property fmtid="{D5CDD505-2E9C-101B-9397-08002B2CF9AE}" pid="8" name="_dlc_DocIdItemGuid">
    <vt:lpwstr>bb1ed099-3e84-4300-9daf-4bb73932583b</vt:lpwstr>
  </property>
  <property fmtid="{D5CDD505-2E9C-101B-9397-08002B2CF9AE}" pid="9" name="_dlc_DocIdUrl">
    <vt:lpwstr>https://nzqa.sharepoint.com/sites/dmsTEO7010/_layouts/15/DocIdRedir.aspx?ID=7010-1665262906-16223, 7010-1665262906-16223</vt:lpwstr>
  </property>
</Properties>
</file>