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, implement, and review credit polic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pacing w:lineRule="auto" w:line="256"/>
              <w:ind w:left="255" w:hanging="255"/>
              <w:rPr/>
            </w:pPr>
            <w:r>
              <w:rPr/>
              <w:t>–</w:t>
            </w:r>
            <w:r>
              <w:rPr/>
              <w:tab/>
              <w:t>demonstrate knowledge of credit policy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pacing w:lineRule="auto" w:line="256"/>
              <w:ind w:left="255" w:hanging="255"/>
              <w:rPr/>
            </w:pPr>
            <w:r>
              <w:rPr/>
              <w:t>–</w:t>
            </w:r>
            <w:r>
              <w:rPr/>
              <w:tab/>
              <w:t>develop a credit policy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implement a credit policy; and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>
                <w:rFonts w:cs="Arial"/>
              </w:rPr>
            </w:pPr>
            <w:r>
              <w:rPr/>
              <w:t>–</w:t>
            </w:r>
            <w:r>
              <w:rPr/>
              <w:tab/>
              <w:t>review credit poli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&gt; Cred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pplicable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nti-Money Laundering and Countering Financing of Terrorism Act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pani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nstruction Contracts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redit Contracts and Consumer Finance Act 200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ersonal Properties Security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ntinuing basis</w:t>
      </w:r>
      <w:r>
        <w:rPr/>
        <w:t>, for the purpose of assessing this unit standard, means over a three-month peri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ndustry practice</w:t>
      </w:r>
      <w:r>
        <w:rPr/>
        <w:t xml:space="preserve"> includes policies, procedures and standards that competent practitioners 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Organisational practice </w:t>
      </w:r>
      <w:r>
        <w:rPr>
          <w:rFonts w:cs="Arial"/>
        </w:rPr>
        <w:t>includes documented policies, procedures, and practices pertaining to credi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evidence must be in accordance with organisational practice where possible, otherwise evidence may be based on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monstrate knowledge of credit policy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Describe the strategic direction, risk appetite, and values of a business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Explain the purpose of a credit polic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Describe business rules and legislation relevant to a credit policy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egislation may include but is not limited to – Personal Property Securities Act 1999, Credit Contracts and Consumer Finance Act 2003, Companies Act 1993, Anti-Money Laundering and Countering Financing of Terrorism Act 2009, Construction Contracts Act 2002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Describe risk management strategies to mitigate financial los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trategies may include but is not limited to – progressive billing, securities and guarantees, factoring, credit insurance, payment inducements, terms and credit limits, stopping of credit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Document the levels of delegated author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6</w:t>
        <w:tab/>
        <w:t>Document recovery procedures for overdue accounts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  <w:t>Develop a credit policy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Develop a credit policy consistent with business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ind w:left="1123" w:hanging="1123"/>
        <w:jc w:val="both"/>
        <w:rPr>
          <w:rFonts w:eastAsia="Arial" w:cs="Arial"/>
          <w:szCs w:val="24"/>
        </w:rPr>
      </w:pPr>
      <w:r>
        <w:rPr>
          <w:rFonts w:cs="Arial"/>
          <w:b/>
          <w:bCs/>
        </w:rPr>
        <w:t>Outcome 3</w:t>
      </w:r>
    </w:p>
    <w:p>
      <w:pPr>
        <w:pStyle w:val="Normal"/>
        <w:ind w:left="1123" w:hanging="1123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56"/>
        <w:ind w:left="567" w:hanging="567"/>
        <w:rPr/>
      </w:pPr>
      <w:r>
        <w:rPr>
          <w:rFonts w:cs="Arial"/>
        </w:rPr>
        <w:t xml:space="preserve">Implement a credit </w:t>
      </w:r>
      <w:r>
        <w:rPr/>
        <w:t>policy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Communicate credit policy to staff in an appropriate format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nature of credit policy, reason for change, effect(s) of change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appropriate formats may be based on but are not limited to – staff roles and responsibilities, significance of credit polic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Align procedures for storage, retrieval, and use of credit information with credit policy and legislativ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3</w:t>
      </w:r>
      <w:r>
        <w:rPr/>
        <w:tab/>
      </w:r>
      <w:r>
        <w:rPr>
          <w:rFonts w:cs="Arial"/>
        </w:rPr>
        <w:t>Explain how to monitor the implementation of credit policy and advise the outcome of non-complian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y include but is not limited to – granting of credit, credit limits, stop credit, collection of overdue accounts, repossession of goods, write-offs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eview credit policy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Review credit policy on a continuing basis and recommend chan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he economic climate, the organisation’s strategic direction and objectives, market forces, the total indebtedness in the accounts receivable ledger and the cash flow requirements of the orga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1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6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ptos" w:hAnsi="Aptos" w:cs="Apto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1669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8:00Z</dcterms:created>
  <dc:creator>NZ Qualifications Authority</dc:creator>
  <dc:description/>
  <cp:keywords/>
  <dc:language>en-US</dc:language>
  <cp:lastModifiedBy>Christopher Allen</cp:lastModifiedBy>
  <cp:lastPrinted>2020-09-02T06:10:00Z</cp:lastPrinted>
  <dcterms:modified xsi:type="dcterms:W3CDTF">2025-04-03T20:48:00Z</dcterms:modified>
  <cp:revision>2</cp:revision>
  <dc:subject>Financial Management</dc:subject>
  <dc:title>16960 Develop, implement, and review credit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6224</vt:lpwstr>
  </property>
  <property fmtid="{D5CDD505-2E9C-101B-9397-08002B2CF9AE}" pid="8" name="_dlc_DocIdItemGuid">
    <vt:lpwstr>df57c3ca-6a64-4ebe-afff-c40398e9261b</vt:lpwstr>
  </property>
  <property fmtid="{D5CDD505-2E9C-101B-9397-08002B2CF9AE}" pid="9" name="_dlc_DocIdUrl">
    <vt:lpwstr>https://nzqa.sharepoint.com/sites/dmsTEO7010/_layouts/15/DocIdRedir.aspx?ID=7010-1665262906-16224, 7010-1665262906-16224</vt:lpwstr>
  </property>
</Properties>
</file>