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roof an existing concrete or clay tile roof with concrete or clay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or clay roof work and covers reroofing a concrete or clay tile roof with concrete or clay t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ssess whether the roof is suitable for re-roofing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epare the roof for re-roofing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fix concrete or clay roof tiles in accordance with job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206:1992, Concrete interlocking roofing til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Assess whether the roof is suitable for re-roofing and develop a job pla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ssess the roof’s suitability for re-roofing in terms of NZS 4206:1992, and company requirem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Visit site and develop a job pla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u w:val="single"/>
        </w:rPr>
      </w:pPr>
      <w:r>
        <w:rPr>
          <w:rFonts w:cs="Arial"/>
        </w:rPr>
        <w:t>Prepare the roof for re-roof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Remove existing tiles from roof and dispose of them in accordance with site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Assess roof structure and ensure repairs are carried out in accordance with NZS 4206:1992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3</w:t>
        <w:tab/>
        <w:t>Fit temporary weather proofing to protect the roof from dam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u w:val="single"/>
        </w:rPr>
      </w:pPr>
      <w:r>
        <w:rPr>
          <w:rFonts w:cs="Arial"/>
        </w:rPr>
        <w:t>Fix concrete or clay roof tiles in accordance with job pla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Remove temporary weather proofing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Check roof structure to ensure it conforms with NZS 4206:1992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Fix tiles in accordance with manufacturers' instruc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Correct any defec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194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1:00Z</dcterms:modified>
  <cp:revision>2</cp:revision>
  <dc:subject>Plumbing, Gasfitting and Drainlaying</dc:subject>
  <dc:title>1698 Re-roof an existing concrete or clay tile roof with concrete or clay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99</vt:lpwstr>
  </property>
  <property fmtid="{D5CDD505-2E9C-101B-9397-08002B2CF9AE}" pid="17" name="_dlc_DocIdItemGuid">
    <vt:lpwstr>467c6400-5d3f-4d34-9715-ccaf263480fb</vt:lpwstr>
  </property>
  <property fmtid="{D5CDD505-2E9C-101B-9397-08002B2CF9AE}" pid="18" name="_dlc_DocIdUrl">
    <vt:lpwstr>https://nzqa.sharepoint.com/sites/dmsTEO6046/_layouts/15/DocIdRedir.aspx?ID=6046-927296776-26499, 6046-927296776-26499</vt:lpwstr>
  </property>
</Properties>
</file>