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safe entry into restricted areas on an electricity supply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the requirements for entry to a restricted area on an electricity supply site; describe workplace procedures pertaining to a restricted area on an electricity supply site; and describe on-site workplace practices as they apply to restricted area entry on an electricity supply site; and demonstrate an entry and exit of a restricted area on an electricity supply site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agraph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280141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and any subsequent amendments and replacements; Electricity Act 1992; Electricity (Safety) Regulations 2010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4253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  <w:szCs w:val="24"/>
        </w:rPr>
        <w:t xml:space="preserve">Industry requirements </w:t>
      </w:r>
      <w:r>
        <w:rPr>
          <w:rFonts w:cs="Arial"/>
          <w:color w:val="000000"/>
          <w:szCs w:val="24"/>
        </w:rPr>
        <w:t xml:space="preserve">include all asset owner requirements; manufacturers’ </w:t>
      </w:r>
      <w:r>
        <w:rPr>
          <w:rFonts w:cs="Arial"/>
          <w:szCs w:val="24"/>
        </w:rPr>
        <w:t>specifications</w:t>
      </w:r>
      <w:r>
        <w:rPr>
          <w:rFonts w:cs="Arial"/>
          <w:color w:val="000000"/>
          <w:szCs w:val="24"/>
        </w:rPr>
        <w:t>; and enterprise requirements which cover the documented workplace</w:t>
      </w:r>
      <w:r>
        <w:rPr>
          <w:rFonts w:cs="Arial"/>
          <w:color w:val="000000"/>
        </w:rPr>
        <w:t xml:space="preserve"> policies, procedures, specifications, business, and quality management requirements relevant to the workplace in which assessment is carried out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dentify the requirements for entry to a restricted area on an electricity supply site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1123" w:hanging="1123"/>
        <w:rPr>
          <w:b/>
          <w:b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Site entry and exit procedures are explained in terms of restricted areas, the requirements for undertaking the work, and the responsibilities of employe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Potential hazard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 xml:space="preserve">may include – </w:t>
      </w:r>
      <w:r>
        <w:rPr/>
        <w:t>in-service plant and equipment, environmental hazards, physical structures, equipment in distres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ab/>
        <w:t>evidence of three hazards is required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rFonts w:cs="Arial"/>
          <w:b/>
        </w:rPr>
        <w:t xml:space="preserve">Outcome </w:t>
      </w:r>
      <w:r>
        <w:rPr>
          <w:b/>
        </w:rPr>
        <w:t>2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cribe workplace procedures pertaining to a restricted area on an electricity supply site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A process for identifying, reporting and managing hazards in restricted areas on an electricity supply site is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Procedures relating to machinery, noise, falling objects or hazardous substances are described as appropriate to the area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is required for two procedur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</w:r>
      <w:bookmarkStart w:id="1" w:name="_Hlk12281115"/>
      <w:r>
        <w:rPr/>
        <w:t>Emergency procedures to be followed on hearing the emergency siren or alarm or supervisor instructions are described.</w:t>
      </w:r>
      <w:bookmarkEnd w:id="1"/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</w:r>
      <w:bookmarkStart w:id="2" w:name="_Hlk12281133"/>
      <w:r>
        <w:rPr/>
        <w:t xml:space="preserve">The correct fire-fighting equipment for area is described in terms of the type of fire. </w:t>
      </w:r>
      <w:bookmarkEnd w:id="2"/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</w:r>
      <w:bookmarkStart w:id="3" w:name="_Hlk12281163"/>
      <w:r>
        <w:rPr/>
        <w:t>Accident and incident reporting procedures are described, and forms are located.</w:t>
      </w:r>
      <w:bookmarkEnd w:id="3"/>
    </w:p>
    <w:p>
      <w:pPr>
        <w:pStyle w:val="Normal"/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rFonts w:cs="Arial"/>
          <w:b/>
        </w:rPr>
        <w:t>Outcome</w:t>
      </w:r>
      <w:r>
        <w:rPr>
          <w:b/>
        </w:rPr>
        <w:t xml:space="preserve"> 3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Describe on-site workplace practices as they apply to restricted area entry on an electricity supply site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The requirement for minimum approach distances for work on or near electrical equipment is described in terms of personnel, vehicles, ladders, and mobile plan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Rules and specifications for special work locations are described in terms of personnel and equipme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onfined spaces, areas subject to flooding by gas or water, heights, areas with biohazard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evidence is required for two special work location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The requirements for entry to access permit and test permit areas are described in terms of routes, boundary markers, and communication with permit hold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</w:t>
      </w:r>
      <w:r>
        <w:rPr>
          <w:b/>
        </w:rPr>
        <w:t xml:space="preserve"> 4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monstrate an entry and exit of a restricted area on an electricity supply site under supervision.</w:t>
      </w:r>
    </w:p>
    <w:p>
      <w:pPr>
        <w:pStyle w:val="Normal"/>
        <w:rPr/>
      </w:pPr>
      <w:r>
        <w:rPr/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1</w:t>
        <w:tab/>
        <w:t>A restricted area is entered according to industry requiremen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>4.2</w:t>
        <w:tab/>
        <w:t>A restricted area is exited according to industr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/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02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21:00Z</dcterms:created>
  <dc:creator>NZ Qualifications Authority</dc:creator>
  <dc:description/>
  <cp:keywords/>
  <dc:language>en-US</dc:language>
  <cp:lastModifiedBy>Harry Baldock</cp:lastModifiedBy>
  <cp:lastPrinted>2019-06-19T10:57:00Z</cp:lastPrinted>
  <dcterms:modified xsi:type="dcterms:W3CDTF">2020-02-03T00:21:00Z</dcterms:modified>
  <cp:revision>2</cp:revision>
  <dc:subject>Electricity Supply</dc:subject>
  <dc:title>17026 Demonstrate knowledge of safe entry into restricted areas on an electricity supply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